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TÁRSASHÁZTULAJDONT ALAPíTÓ OKIRAT</w:t>
      </w:r>
    </w:p>
    <w:p>
      <w:pPr>
        <w:pStyle w:val="Normal"/>
        <w:ind w:firstLine="213"/>
        <w:jc w:val="center"/>
        <w:rPr>
          <w:rFonts w:ascii="Tahoma" w:hAnsi="Tahoma" w:cs="Tahoma"/>
          <w:b/>
          <w:b/>
          <w:caps/>
          <w:sz w:val="18"/>
        </w:rPr>
      </w:pPr>
      <w:r>
        <w:rPr>
          <w:rFonts w:cs="Tahoma" w:ascii="Tahoma" w:hAnsi="Tahoma"/>
          <w:b/>
          <w:caps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ely létrejött 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b/>
          <w:smallCaps/>
          <w:sz w:val="18"/>
          <w:u w:val="single"/>
        </w:rPr>
        <w:t>Török Zsolt</w:t>
      </w:r>
      <w:r>
        <w:rPr>
          <w:rFonts w:cs="Tahoma" w:ascii="Tahoma" w:hAnsi="Tahoma"/>
          <w:sz w:val="18"/>
        </w:rPr>
        <w:t xml:space="preserve"> (szül.: Eger, 1-670509-3095, an.: Virág Éva Erzsébet) Szeged, Osztrovszky u. 21-23. I/1. szám alatti llakos és </w:t>
      </w:r>
      <w:r>
        <w:rPr>
          <w:rFonts w:cs="Tahoma" w:ascii="Tahoma" w:hAnsi="Tahoma"/>
          <w:b/>
          <w:smallCaps/>
          <w:sz w:val="18"/>
          <w:u w:val="single"/>
        </w:rPr>
        <w:t>Dr. Musztafa Szulimán</w:t>
      </w:r>
      <w:r>
        <w:rPr>
          <w:rFonts w:cs="Tahoma" w:ascii="Tahoma" w:hAnsi="Tahoma"/>
          <w:sz w:val="18"/>
        </w:rPr>
        <w:t xml:space="preserve"> (szül.: Orosháza, 1-600308-______, an.: Horváth Györgyi) 6723 Szeged Iglói u. 10. szám alatti lakos,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b/>
          <w:smallCaps/>
          <w:sz w:val="18"/>
          <w:szCs w:val="18"/>
          <w:u w:val="single"/>
        </w:rPr>
        <w:t>Dr. Kertészné Megyeri Katalin</w:t>
      </w:r>
      <w:r>
        <w:rPr>
          <w:rFonts w:cs="Tahoma" w:ascii="Tahoma" w:hAnsi="Tahoma"/>
          <w:sz w:val="18"/>
          <w:szCs w:val="18"/>
        </w:rPr>
        <w:t xml:space="preserve"> (ln.: Megyeri Katalin, szül.: Budapest, 2-550930-7110, an: Nyul Erzsébet) 6720 Szeged, Arany J. u. 9. mfszt. 2. szám alatti lakos,</w:t>
      </w:r>
    </w:p>
    <w:p>
      <w:pPr>
        <w:pStyle w:val="Normal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  <w:t>Dr. Gárdián Attila</w:t>
      </w:r>
      <w:r>
        <w:rPr>
          <w:rFonts w:cs="Tahoma" w:ascii="Tahoma" w:hAnsi="Tahoma"/>
          <w:smallCap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szül.: Szeged, 1-740502-0655, an.: Hajnal Zsuzsanna Viktória) 6723 Szeged, Csaba u. 44/A. I/4. szám alatti állandó lakos,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b/>
          <w:smallCaps/>
          <w:sz w:val="18"/>
          <w:szCs w:val="18"/>
          <w:u w:val="single"/>
        </w:rPr>
        <w:t>Dr. Gárdiánné Dr. Kocsis Daniella</w:t>
      </w:r>
      <w:r>
        <w:rPr>
          <w:rFonts w:cs="Tahoma" w:ascii="Tahoma" w:hAnsi="Tahoma"/>
          <w:sz w:val="18"/>
          <w:szCs w:val="18"/>
        </w:rPr>
        <w:t xml:space="preserve"> (ln.: Dr. Kocsis Daniella, szül.: Debrecen, 2-750707-3867, an.: Dr. Halász </w:t>
      </w:r>
      <w:r>
        <w:rPr>
          <w:rFonts w:cs="Tahoma" w:ascii="Tahoma" w:hAnsi="Tahoma"/>
          <w:sz w:val="18"/>
        </w:rPr>
        <w:t>Sarolta) 6721 Szeged, Kálvin tér 2. I. lh. II. em. 3. szám alatti lakos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b/>
          <w:smallCaps/>
          <w:sz w:val="18"/>
          <w:u w:val="single"/>
        </w:rPr>
        <w:t>Várkonyi Ágnes</w:t>
      </w:r>
      <w:r>
        <w:rPr>
          <w:rFonts w:cs="Tahoma" w:ascii="Tahoma" w:hAnsi="Tahoma"/>
          <w:sz w:val="18"/>
        </w:rPr>
        <w:t xml:space="preserve"> (szül.: Szeged, 2-790427-______, an.: Laluska Zsuzsanna) 6723 Szeged, Szamos u. 18/B. szám alatti lakos,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b/>
          <w:smallCaps/>
          <w:sz w:val="18"/>
          <w:szCs w:val="18"/>
          <w:u w:val="single"/>
        </w:rPr>
        <w:t>Dr. Szigeti Gábor Attila</w:t>
      </w:r>
      <w:r>
        <w:rPr>
          <w:rFonts w:cs="Tahoma" w:ascii="Tahoma" w:hAnsi="Tahoma"/>
          <w:sz w:val="18"/>
          <w:szCs w:val="18"/>
        </w:rPr>
        <w:t xml:space="preserve"> (szül.: Szeged, 1-761022-3770, an.: Tóth Ilona) 6721 Szeged, Juhász Gy. u. 29. I/1. szám alatti lakos</w:t>
      </w:r>
      <w:r>
        <w:rPr>
          <w:rFonts w:cs="Tahoma" w:ascii="Tahoma" w:hAnsi="Tahoma"/>
          <w:sz w:val="18"/>
        </w:rPr>
        <w:t>,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b/>
          <w:smallCaps/>
          <w:sz w:val="18"/>
          <w:u w:val="single"/>
        </w:rPr>
        <w:t>Fodor Krisztina</w:t>
      </w:r>
      <w:r>
        <w:rPr>
          <w:rFonts w:cs="Tahoma" w:ascii="Tahoma" w:hAnsi="Tahoma"/>
          <w:sz w:val="18"/>
        </w:rPr>
        <w:t xml:space="preserve"> (szül.: Szeged, 2-750814-4776, an.: Hődör Zita Ágota) Szeged, Széchenyi tér 15. II/37. szám alatti lakos,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b/>
          <w:smallCaps/>
          <w:sz w:val="18"/>
          <w:u w:val="single"/>
        </w:rPr>
        <w:t>Budai Szabolcs</w:t>
      </w:r>
      <w:r>
        <w:rPr>
          <w:rFonts w:cs="Tahoma" w:ascii="Tahoma" w:hAnsi="Tahoma"/>
          <w:sz w:val="18"/>
        </w:rPr>
        <w:t xml:space="preserve"> (szül.: Kiskunhalas, 1-800809-7412, an.: Honvédi Mária Magdolna) 6449 Mélykút, Rákóczi u. 32/A. szám alatti lakos és </w:t>
      </w:r>
      <w:r>
        <w:rPr>
          <w:rFonts w:cs="Tahoma" w:ascii="Tahoma" w:hAnsi="Tahoma"/>
          <w:b/>
          <w:smallCaps/>
          <w:sz w:val="18"/>
          <w:u w:val="single"/>
        </w:rPr>
        <w:t>Szűcs Mária</w:t>
      </w:r>
      <w:r>
        <w:rPr>
          <w:rFonts w:cs="Tahoma" w:ascii="Tahoma" w:hAnsi="Tahoma"/>
          <w:sz w:val="18"/>
        </w:rPr>
        <w:t xml:space="preserve"> (szül.: Szentes, 2-810619-1179, an.: Varga-Dudás Margit) 6625 Fábiánsebestyén, Arany J. u. 15. szám alatti lakos,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b/>
          <w:smallCaps/>
          <w:sz w:val="18"/>
          <w:u w:val="single"/>
        </w:rPr>
        <w:t>Sághy Miklós</w:t>
      </w:r>
      <w:r>
        <w:rPr>
          <w:rFonts w:cs="Tahoma" w:ascii="Tahoma" w:hAnsi="Tahoma"/>
          <w:sz w:val="18"/>
        </w:rPr>
        <w:t xml:space="preserve"> (szül.: Győr, 1-721004-______, an.: Szécsényi Lívia) 9011 Győr, Pósa L. u. 14. szám alatti lakos,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b/>
          <w:smallCaps/>
          <w:sz w:val="18"/>
          <w:u w:val="single"/>
        </w:rPr>
        <w:t>Matuszka Tamás</w:t>
      </w:r>
      <w:r>
        <w:rPr>
          <w:rFonts w:cs="Tahoma" w:ascii="Tahoma" w:hAnsi="Tahoma"/>
          <w:sz w:val="18"/>
        </w:rPr>
        <w:t xml:space="preserve"> (szül.: Szeged, 1-751212-4788, an.: Vincze Ilona) 6723 Szeged, Pille u. 22. IV/11. szám alatti lakos és </w:t>
      </w:r>
      <w:r>
        <w:rPr>
          <w:rFonts w:cs="Tahoma" w:ascii="Tahoma" w:hAnsi="Tahoma"/>
          <w:b/>
          <w:smallCaps/>
          <w:sz w:val="18"/>
          <w:u w:val="single"/>
        </w:rPr>
        <w:t>Matuszkáné Torma Szilvia</w:t>
      </w:r>
      <w:r>
        <w:rPr>
          <w:rFonts w:cs="Tahoma" w:ascii="Tahoma" w:hAnsi="Tahoma"/>
          <w:sz w:val="18"/>
        </w:rPr>
        <w:t xml:space="preserve"> (ln.: Torma Szilvia, szül.: Szeged, 2-770314-2792, an.: Szűcs Terézia) 6640 Csongrád, Zsinór u. 8/A. szám alatti lakos,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b/>
          <w:smallCaps/>
          <w:sz w:val="18"/>
          <w:u w:val="single"/>
        </w:rPr>
        <w:t>Lakótér Ipari, Kereskedelmi és Szolgáltató Betéti Társaság</w:t>
      </w:r>
      <w:r>
        <w:rPr>
          <w:rFonts w:cs="Tahoma" w:ascii="Tahoma" w:hAnsi="Tahoma"/>
          <w:sz w:val="18"/>
        </w:rPr>
        <w:t xml:space="preserve"> (székhely: 6728 Szeged, Baktói utca 86., cégjegyzékszám: Cg.06-06-003732, számlaszám: Szőreg és Vidéke Takarékszövetkezet 57400217-11072463, képviseletében eljárva: </w:t>
      </w:r>
      <w:r>
        <w:rPr>
          <w:rFonts w:cs="Tahoma" w:ascii="Tahoma" w:hAnsi="Tahoma"/>
          <w:b/>
          <w:sz w:val="18"/>
        </w:rPr>
        <w:t xml:space="preserve">Sándor Ernő </w:t>
      </w:r>
      <w:r>
        <w:rPr>
          <w:rFonts w:cs="Tahoma" w:ascii="Tahoma" w:hAnsi="Tahoma"/>
          <w:sz w:val="18"/>
        </w:rPr>
        <w:t>üzletvezető),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b/>
          <w:smallCaps/>
          <w:sz w:val="18"/>
          <w:u w:val="single"/>
        </w:rPr>
        <w:t>Szűcs Mária</w:t>
      </w:r>
      <w:r>
        <w:rPr>
          <w:rFonts w:cs="Tahoma" w:ascii="Tahoma" w:hAnsi="Tahoma"/>
          <w:b/>
          <w:smallCaps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(ADATOK) 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b/>
          <w:smallCaps/>
          <w:sz w:val="18"/>
          <w:u w:val="single"/>
        </w:rPr>
        <w:t>Hrotkó Klára</w:t>
      </w:r>
      <w:r>
        <w:rPr>
          <w:rFonts w:cs="Tahoma" w:ascii="Tahoma" w:hAnsi="Tahoma"/>
          <w:b/>
          <w:smallCaps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(ADATOK) </w:t>
      </w:r>
    </w:p>
    <w:p>
      <w:pPr>
        <w:pStyle w:val="Normal"/>
        <w:keepLines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mallCaps/>
          <w:sz w:val="18"/>
          <w:u w:val="single"/>
        </w:rPr>
        <w:t>Galzóné Horváth Eszter</w:t>
      </w:r>
      <w:r>
        <w:rPr>
          <w:rFonts w:cs="Tahoma" w:ascii="Tahoma" w:hAnsi="Tahoma"/>
          <w:b/>
          <w:smallCaps/>
          <w:sz w:val="18"/>
        </w:rPr>
        <w:t xml:space="preserve"> </w:t>
      </w:r>
      <w:r>
        <w:rPr>
          <w:rFonts w:cs="Tahoma" w:ascii="Tahoma" w:hAnsi="Tahoma"/>
          <w:sz w:val="18"/>
        </w:rPr>
        <w:t>(ADATOK)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b/>
          <w:smallCaps/>
          <w:sz w:val="18"/>
          <w:u w:val="single"/>
        </w:rPr>
        <w:t>Kerepesi Andrea</w:t>
      </w:r>
      <w:r>
        <w:rPr>
          <w:rFonts w:cs="Tahoma" w:ascii="Tahoma" w:hAnsi="Tahoma"/>
          <w:b/>
          <w:smallCaps/>
          <w:sz w:val="18"/>
        </w:rPr>
        <w:t xml:space="preserve"> </w:t>
      </w:r>
      <w:r>
        <w:rPr>
          <w:rFonts w:cs="Tahoma" w:ascii="Tahoma" w:hAnsi="Tahoma"/>
          <w:sz w:val="18"/>
        </w:rPr>
        <w:t>(ADATOK)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18"/>
        </w:rPr>
        <w:t xml:space="preserve">mint a Szegedi Körzeti Földhivatalnál </w:t>
      </w:r>
      <w:r>
        <w:rPr>
          <w:rFonts w:cs="Tahoma" w:ascii="Tahoma" w:hAnsi="Tahoma"/>
          <w:b/>
          <w:sz w:val="18"/>
          <w:u w:val="single"/>
        </w:rPr>
        <w:t>Szeged I. ker. belterület, 2761</w:t>
      </w:r>
      <w:r>
        <w:rPr>
          <w:rFonts w:cs="Tahoma" w:ascii="Tahoma" w:hAnsi="Tahoma"/>
          <w:sz w:val="18"/>
        </w:rPr>
        <w:t xml:space="preserve"> helyrajzi szám alatt nyilvántartott, </w:t>
      </w:r>
      <w:r>
        <w:rPr>
          <w:rFonts w:cs="Tahoma" w:ascii="Tahoma" w:hAnsi="Tahoma"/>
          <w:b/>
          <w:sz w:val="18"/>
          <w:u w:val="single"/>
        </w:rPr>
        <w:t>Szeged, Pusztaszeri utca 5.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szám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alatt található, mindösszesen 587 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 xml:space="preserve"> alapterületű, beépítetlen terület megnevezésű ingatlan tulajdonosai között.</w:t>
      </w:r>
    </w:p>
    <w:p>
      <w:pPr>
        <w:pStyle w:val="Normal"/>
        <w:keepLines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ara"/>
        <w:spacing w:before="0" w:after="0"/>
        <w:rPr>
          <w:rFonts w:ascii="Tahoma" w:hAnsi="Tahoma" w:cs="Tahoma"/>
          <w:caps/>
          <w:sz w:val="18"/>
          <w:lang w:val="hu-HU"/>
        </w:rPr>
      </w:pPr>
      <w:r>
        <w:rPr>
          <w:rFonts w:cs="Tahoma" w:ascii="Tahoma" w:hAnsi="Tahoma"/>
          <w:caps/>
          <w:sz w:val="18"/>
          <w:lang w:val="hu-HU"/>
        </w:rPr>
        <w:t>I. Általános rendelkezések</w:t>
      </w:r>
    </w:p>
    <w:p>
      <w:pPr>
        <w:pStyle w:val="Normal"/>
        <w:ind w:firstLine="213"/>
        <w:rPr>
          <w:rFonts w:ascii="Tahoma" w:hAnsi="Tahoma" w:cs="Tahoma"/>
          <w:b/>
          <w:b/>
          <w:caps/>
          <w:sz w:val="18"/>
          <w:u w:val="single"/>
          <w:lang w:val="hu-HU"/>
        </w:rPr>
      </w:pPr>
      <w:r>
        <w:rPr>
          <w:rFonts w:cs="Tahoma" w:ascii="Tahoma" w:hAnsi="Tahoma"/>
          <w:b/>
          <w:caps/>
          <w:sz w:val="18"/>
          <w:u w:val="single"/>
          <w:lang w:val="hu-HU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Az ingatlan adatai</w:t>
      </w:r>
    </w:p>
    <w:p>
      <w:pPr>
        <w:pStyle w:val="Normal"/>
        <w:ind w:firstLine="213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A Szegedi Körzeti Földhivatalban </w:t>
      </w:r>
      <w:r>
        <w:rPr>
          <w:rFonts w:cs="Tahoma" w:ascii="Tahoma" w:hAnsi="Tahoma"/>
          <w:b/>
          <w:sz w:val="18"/>
          <w:u w:val="single"/>
        </w:rPr>
        <w:t>Szeged I. ker. belterület, 2761</w:t>
      </w:r>
      <w:r>
        <w:rPr>
          <w:rFonts w:cs="Tahoma" w:ascii="Tahoma" w:hAnsi="Tahoma"/>
          <w:sz w:val="18"/>
        </w:rPr>
        <w:t xml:space="preserve"> helyrajzi számon jelölt, ténylegesen </w:t>
      </w:r>
      <w:r>
        <w:rPr>
          <w:rFonts w:cs="Tahoma" w:ascii="Tahoma" w:hAnsi="Tahoma"/>
          <w:b/>
          <w:sz w:val="18"/>
          <w:u w:val="single"/>
        </w:rPr>
        <w:t>Szeged, Pusztaszeri utca 5.</w:t>
      </w:r>
      <w:r>
        <w:rPr>
          <w:rFonts w:cs="Tahoma" w:ascii="Tahoma" w:hAnsi="Tahoma"/>
          <w:sz w:val="18"/>
        </w:rPr>
        <w:t xml:space="preserve"> szám alatt lévő, beépítetlen terület megjelölésű, összesen 587 m</w:t>
      </w:r>
      <w:r>
        <w:rPr>
          <w:rFonts w:cs="Tahoma" w:ascii="Tahoma" w:hAnsi="Tahoma"/>
          <w:sz w:val="18"/>
          <w:vertAlign w:val="superscript"/>
        </w:rPr>
        <w:t xml:space="preserve">2 </w:t>
      </w:r>
      <w:r>
        <w:rPr>
          <w:rFonts w:cs="Tahoma" w:ascii="Tahoma" w:hAnsi="Tahoma"/>
          <w:sz w:val="18"/>
        </w:rPr>
        <w:t>alapterületű ingatlan.</w:t>
      </w:r>
    </w:p>
    <w:p>
      <w:pPr>
        <w:pStyle w:val="Normal"/>
        <w:keepLines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zvegtrzs3"/>
        <w:keepLines/>
        <w:rPr/>
      </w:pPr>
      <w:r>
        <w:rPr>
          <w:sz w:val="18"/>
        </w:rPr>
        <w:t>A fenti ingatlanon a tulajdonostársak a Török Csongor építésztervező által 2004.12.15. napján kelt, Szeged Megyei Jogú Város Jegyzőjének 80263-13/2004. számú építési- és a 2007.01.29. napján kelt 87236-8/2006. számú eltérési engedélye, valamint az azokhoz tartozó egyedi műszaki tervek alapján 3 db egyállásos gépkocsi tárolót, 1 db két állásos gépkocsi tárolót, 1 db két állásos gépkocsi tárolót, továbbá szolgáltató (iroda) és lakóhelyiségeket is magában foglaló vegyes rendeltetésű egységet, 12 db lakást tartalmazó földszint + II emelet + 2 tetőtéri szintes lakóépületet építettek fel. Szeged Megyei Jogú Város Jegyzője a 21857-9/2007. számú jogerős határozatával a fenti lakóépületre végleges jellegű használatbavételi engedélyt adott.</w:t>
      </w:r>
    </w:p>
    <w:p>
      <w:pPr>
        <w:pStyle w:val="Normal"/>
        <w:ind w:firstLine="213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e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A társasház elnevezése</w:t>
      </w:r>
    </w:p>
    <w:p>
      <w:pPr>
        <w:pStyle w:val="Normal"/>
        <w:ind w:firstLine="213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213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USZTASZERI UTCA 5. TÁRSASHÁZ</w:t>
      </w:r>
    </w:p>
    <w:p>
      <w:pPr>
        <w:pStyle w:val="Normal"/>
        <w:ind w:firstLine="213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zvegtrzs2"/>
        <w:ind w:firstLine="213"/>
        <w:jc w:val="both"/>
        <w:rPr>
          <w:sz w:val="18"/>
          <w:szCs w:val="18"/>
        </w:rPr>
      </w:pPr>
      <w:r>
        <w:rPr>
          <w:sz w:val="18"/>
          <w:szCs w:val="18"/>
        </w:rPr>
        <w:t>A társasház megalapítását követően a társasház tagjainak külön tulajdonába kerülnek a IV. pontban külön tulajdonként felsorolt lakások és nem lakás céljára szolgáló helyiségek, míg a II. pontban felsorolt egységek közös tulajdonban maradnak, a tulajdonostársak együttes használati jogával, és karbantartási kötelezettségével, kivéve azon közös tulajdonban álló egységeket, melyek birtoklásának- és használatának jogát a III. pont eltérően szabályozza (telki szolgalmi jog, kizárólagos használat)</w:t>
      </w:r>
      <w:r>
        <w:rPr>
          <w:sz w:val="18"/>
        </w:rPr>
        <w:t xml:space="preserve">. </w:t>
      </w:r>
    </w:p>
    <w:p>
      <w:pPr>
        <w:pStyle w:val="Normal"/>
        <w:ind w:firstLine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</w:rPr>
      </w:pPr>
      <w:r>
        <w:rPr>
          <w:rFonts w:cs="Tahoma" w:ascii="Tahoma" w:hAnsi="Tahoma"/>
          <w:b/>
          <w:caps/>
          <w:sz w:val="18"/>
        </w:rPr>
        <w:t>II. A közös tulajdon</w:t>
      </w:r>
    </w:p>
    <w:p>
      <w:pPr>
        <w:pStyle w:val="Normal"/>
        <w:ind w:firstLine="213"/>
        <w:rPr>
          <w:rFonts w:ascii="Tahoma" w:hAnsi="Tahoma" w:cs="Tahoma"/>
          <w:b/>
          <w:b/>
          <w:caps/>
          <w:sz w:val="18"/>
          <w:u w:val="single"/>
        </w:rPr>
      </w:pPr>
      <w:r>
        <w:rPr>
          <w:rFonts w:cs="Tahoma" w:ascii="Tahoma" w:hAnsi="Tahoma"/>
          <w:b/>
          <w:caps/>
          <w:sz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sztatlan közös tulajdonban maradnak az alábbi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18"/>
        </w:rPr>
        <w:t>telek 587 m</w:t>
      </w:r>
      <w:r>
        <w:rPr>
          <w:rFonts w:cs="Tahoma" w:ascii="Tahoma" w:hAnsi="Tahoma"/>
          <w:position w:val="10"/>
          <w:sz w:val="18"/>
        </w:rPr>
        <w:t>2</w:t>
      </w:r>
      <w:r>
        <w:rPr>
          <w:rFonts w:cs="Tahoma" w:ascii="Tahoma" w:hAnsi="Tahoma"/>
          <w:sz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apozás és víz elleni szigetelések, alap- és felmenő teherhordó falak (a belső válaszfalak kivételével), pillérek, lépcsőházi falak, kémények és szellőző kürtő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ödém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tőszerkezet, héjalással, hőszigeteléss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émények, kéményfedkövek és szellőző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ádog szerkezetek (kéményszegélyek, falszegélyek, párkányfedés, függő és lefolyó csatornák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ülső homlokzatvakolat és lábaz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épcsőházak, lépcsőszerkezetek és azok burkolatai, korlátok és lépcsőházi nyílászáró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szárazkapualj és a billenőkap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18"/>
        </w:rPr>
        <w:t>elektromos fővezeték, a külön tulajdon leágazó vezetékéig, illetve a közös tulajdonban álló helyiségek áramellátásához szükséges vezeték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satorna alap- és ejtővezeték a külön tulajdon leágazó vezetékéi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víz alap- és felszálló vezetékek, a külön tulajdon leágazó vezetékéig, illetve vízóráki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áz alap- és felszálló vezetékek a külön tulajdon fogyasztásmérőjéi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kábel TV és a vezetékes telefon vezetékei a fogadószekrényi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öldszinti kukatárolók, elektromos helyiségek, közös tároló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földszinti átjárók, a földszinti előtér, a belső udvar és átjárói, közlekedő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18"/>
        </w:rPr>
        <w:t>a padlásté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putelefon-rendszer a külön tulajdonban álló készülékéi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erí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nden olyan egyéb berendezési- és felszerelési tárgy, amelyet a jövőben közös költségen és közös számlára szereznek be.</w:t>
      </w:r>
    </w:p>
    <w:p>
      <w:pPr>
        <w:pStyle w:val="Normal"/>
        <w:ind w:firstLine="213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213"/>
        <w:jc w:val="both"/>
        <w:rPr/>
      </w:pPr>
      <w:r>
        <w:rPr>
          <w:rFonts w:cs="Tahoma" w:ascii="Tahoma" w:hAnsi="Tahoma"/>
          <w:sz w:val="18"/>
          <w:szCs w:val="18"/>
        </w:rPr>
        <w:t>Közös tulajdonba tartoznak továbbá azok az épületrészek, berendezések, melyek esetlegesen nem szerepelnek a jelen pontbeli felsorolásban, de azokat az alapító okirat külön tulajdonként nem jelöli meg.</w:t>
      </w:r>
    </w:p>
    <w:p>
      <w:pPr>
        <w:pStyle w:val="Normal"/>
        <w:autoSpaceDE w:val="false"/>
        <w:ind w:firstLine="20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 épület tartószerkezetei, azok részei, az épület biztonságát (állékonyságát), a tulajdonostársak közös célját szolgáló épületrész, épületberendezés és vagyontárgy akkor is közös tulajdonba tartozik, ha az a külön tulajdonban álló lakáson vagy nem lakás céljára szolgáló helyiségen belül van.</w:t>
      </w:r>
    </w:p>
    <w:p>
      <w:pPr>
        <w:pStyle w:val="Normal"/>
        <w:keepLines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Lines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. TELKI SZOLGALMI JOG ALAPÍTÁSA</w:t>
      </w:r>
    </w:p>
    <w:p>
      <w:pPr>
        <w:pStyle w:val="Normal"/>
        <w:keepLines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18"/>
          <w:szCs w:val="18"/>
        </w:rPr>
        <w:t>A parkolók kizárólagos használatának- és birtoklásának biztosítása- ill. annak ingatlan-nyilvántartásba történő bejegyzése végett, a tulajdonostársak a jelen okirattal – kizárólag a tervrajzon 1-9. számmal megjelölt parkolók tekintetében és terjedelmében – a Ptk. 166. § (2) bekezdése alapján ingyenes telki szolgalmi jogot alapítanak a közös tulajdonukban álló Szeged I. ker. 2761 helyrajzi számú ingatlan földrészletének terhére (szolgáló telek), és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18"/>
          <w:szCs w:val="18"/>
        </w:rPr>
        <w:t>- az 1. számú parkoló tekintetében a 2761/A/9 helyrajzi számú ingatlan javára (uralkodó telek),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18"/>
          <w:szCs w:val="18"/>
        </w:rPr>
        <w:t>- a 2. számú parkoló tekintetében a 2761/A/1 helyrajzi számú ingatlan javára (uralkodó telek),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18"/>
          <w:szCs w:val="18"/>
        </w:rPr>
        <w:t>- a 3. számú parkoló tekintetében a 2761/A/4 helyrajzi számú ingatlan javára (uralkodó telek),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18"/>
          <w:szCs w:val="18"/>
        </w:rPr>
        <w:t>- a 4. számú parkoló tekintetében a 2761/A/12 helyrajzi számú ingatlan javára (uralkodó telek),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18"/>
          <w:szCs w:val="18"/>
        </w:rPr>
        <w:t>- az 5. számú parkoló tekintetében a 2761/A/11 helyrajzi számú ingatlan javára (uralkodó telek),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18"/>
          <w:szCs w:val="18"/>
        </w:rPr>
        <w:t>- a 6. számú parkoló tekintetében a 2761/A/11 helyrajzi számú ingatlan javára (uralkodó telek),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18"/>
          <w:szCs w:val="18"/>
        </w:rPr>
        <w:t>- a 7. számú parkoló tekintetében a 2761/A/10 helyrajzi számú ingatlan javára (uralkodó telek),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18"/>
          <w:szCs w:val="18"/>
        </w:rPr>
        <w:t>- a 8. számú parkoló tekintetében a 2761/A/5 helyrajzi számú ingatlan javára (uralkodó telek),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18"/>
          <w:szCs w:val="18"/>
        </w:rPr>
        <w:t>- a 9. számú parkoló tekintetében a 2761/A/8 helyrajzi számú ingatlan javára (uralkodó telek).</w:t>
      </w:r>
    </w:p>
    <w:p>
      <w:pPr>
        <w:pStyle w:val="Normal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Lines/>
        <w:ind w:firstLine="213"/>
        <w:jc w:val="both"/>
        <w:rPr/>
      </w:pPr>
      <w:r>
        <w:rPr>
          <w:rFonts w:cs="Tahoma" w:ascii="Tahoma" w:hAnsi="Tahoma"/>
          <w:sz w:val="18"/>
          <w:szCs w:val="18"/>
        </w:rPr>
        <w:t xml:space="preserve">A parkolók kialakítása a közös tulajdon fennállását nem sérti, de a parkolók kizárólagos használatára és birtoklására – a telki szolgalmi jogra tekintettel - az uralkodó telkek mindenkori tulajdonosai és birtokosai jogosultak. </w:t>
      </w:r>
    </w:p>
    <w:p>
      <w:pPr>
        <w:pStyle w:val="Normal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Lines/>
        <w:ind w:firstLine="213"/>
        <w:jc w:val="both"/>
        <w:rPr/>
      </w:pPr>
      <w:r>
        <w:rPr>
          <w:rFonts w:cs="Tahoma" w:ascii="Tahoma" w:hAnsi="Tahoma"/>
          <w:sz w:val="18"/>
          <w:szCs w:val="18"/>
        </w:rPr>
        <w:t>Szerződő felek tudomásul veszik, hogy a parkolók kizárólagos használati joga, az uralkodó telek mindenkori tulajdonosai (haszonélvezői) által a későbbiekben önállóan is értékesítető azzal, hogy az értékesítés kizárólag tulajdonostársak részére történhet akként, hogy a parkoló kizárólagos használati jogát eladó tulajdonostárs külön tulajdonában álló ingatlanról a telki szolgalmi jogot törlik, és a megvásárló tulajdonostárs külön tulajdonában álló ingatlanra jegyeztetik be. Szerződő felek kötelezettséget vállalnak arra, hogy amennyiben a társasházi alapító okirat aláírását követően a tulajdonostársak között értékesítésre kerülne valamely parkoló kizárólagos használati joga, a telki szolgalmi jog (uralkodó telek) módosításához szükséges hozzájáruló jognyilatkozatot - a társasházi alapító okirat módosítás aláírásával – feltétel nélkül megadják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jelen pontban rögzített parkolók vonatkozásában a kizárólagos birtoklás- és használat módja, mértéke ill. a telki szolgalmi jog megváltoztatásának érvényességéhez – függetlenül attól, hogy a telki szolgalmi jog ingatlan-nyilvántartásba történő bejegyzésétől - az uralkodó telek mindenkori tulajdonosainak (haszonélvezőinek) kifejezett, írásbeli hozzájáruló nyilatkozata szükséges. Szerződő felek megállapodnak abban, hogy a parkolók fenti kizárólagos használata a tulajdonostársak jogutódait is megilleti, és azt valamennyi tulajdonostárs köteles tiszteletben tartani.</w:t>
      </w:r>
    </w:p>
    <w:p>
      <w:pPr>
        <w:pStyle w:val="Normal"/>
        <w:ind w:firstLine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18"/>
        </w:rPr>
        <w:t>IV. A külön tulajdon és a külön tulajdonhoz tartozó kizárólagos használati jogok</w:t>
      </w:r>
    </w:p>
    <w:p>
      <w:pPr>
        <w:pStyle w:val="Normal"/>
        <w:ind w:firstLine="213"/>
        <w:jc w:val="both"/>
        <w:rPr>
          <w:rFonts w:ascii="Tahoma" w:hAnsi="Tahoma" w:cs="Tahoma"/>
          <w:b/>
          <w:b/>
          <w:caps/>
          <w:sz w:val="18"/>
          <w:u w:val="single"/>
        </w:rPr>
      </w:pPr>
      <w:r>
        <w:rPr>
          <w:rFonts w:cs="Tahoma" w:ascii="Tahoma" w:hAnsi="Tahoma"/>
          <w:b/>
          <w:caps/>
          <w:sz w:val="18"/>
          <w:u w:val="single"/>
        </w:rPr>
      </w:r>
    </w:p>
    <w:p>
      <w:pPr>
        <w:pStyle w:val="Normal"/>
        <w:ind w:firstLine="213"/>
        <w:jc w:val="both"/>
        <w:rPr/>
      </w:pPr>
      <w:r>
        <w:rPr>
          <w:rFonts w:cs="Tahoma" w:ascii="Tahoma" w:hAnsi="Tahoma"/>
          <w:sz w:val="18"/>
          <w:szCs w:val="18"/>
        </w:rPr>
        <w:t>A tulajdonostársak külön tulajdonába kerülnek az alábbiakban meghatározott ingatlanok és a hozzájuk tartozó helyiségek, a közös tulajdonba nem tartozó épületszerkezetekkel és berendezésekkel együtt (különösen: belső válaszfalak, hideg- és melegburkolatok, nyílászárók, víz</w:t>
        <w:noBreakHyphen/>
        <w:t>, gáz</w:t>
        <w:noBreakHyphen/>
        <w:t>, elektromos és csatornavezetékek a szintén külön tulajdonú fogyasztásmérőktől, illetve beágazási pontoktól, kaputelefon-készülékek, fűtőtestek stb.). A külön tulajdon az egyes tulajdonostársakat a közös tulajdonból rájuk eső tulajdoni hányaddal együtt és a közös tulajdonú részek - esetlegesen ezen pont szerint korlátozott - használati jogával illeti meg.</w:t>
      </w:r>
    </w:p>
    <w:p>
      <w:pPr>
        <w:pStyle w:val="Normal"/>
        <w:ind w:firstLine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ulajdonostársak külön tulajdona és a közös tulajdonból őket megillető tulajdoni hányad egymástól függetlenül nem idegeníthető el és nem terhelhető meg.</w:t>
      </w:r>
    </w:p>
    <w:p>
      <w:pPr>
        <w:pStyle w:val="Szvegtrzsbehzssal2"/>
        <w:rPr/>
      </w:pPr>
      <w:r>
        <w:rPr>
          <w:sz w:val="18"/>
          <w:szCs w:val="18"/>
        </w:rPr>
        <w:t>A közös tulajdonból az egyes tulajdonostársakat megillető hányad mértéke a tulajdonostársak külön tulajdonában álló épületrészek nagyságához igazodik. A tulajdoni hányadok a nettó alapterületek alapján kerültek kiszámításra, a teraszok- és erkélyek esetében 0,5-ös szorzó alkalmazásával.</w:t>
      </w:r>
    </w:p>
    <w:p>
      <w:pPr>
        <w:pStyle w:val="Normal"/>
        <w:ind w:firstLine="21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>A tulajdonostársak külön tulajdona, a külön tulajdonhoz tartozó közös tulajdoni hányad, ill. a kialakítandó helyrajzi számok a következők:</w:t>
      </w:r>
    </w:p>
    <w:p>
      <w:pPr>
        <w:pStyle w:val="Normal"/>
        <w:keepLines/>
        <w:spacing w:before="120" w:after="120"/>
        <w:jc w:val="both"/>
        <w:rPr/>
      </w:pPr>
      <w:r>
        <w:rPr/>
        <w:t>Földszin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1260"/>
        <w:gridCol w:w="1260"/>
        <w:gridCol w:w="1620"/>
        <w:gridCol w:w="21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sor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Tervrajz szerinti jelö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helyrajzi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Tulajdoni hány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18"/>
              </w:rPr>
              <w:t>Hasznos alapterület (m</w:t>
            </w:r>
            <w:r>
              <w:rPr>
                <w:rFonts w:cs="Tahoma" w:ascii="Tahoma" w:hAnsi="Tahoma"/>
                <w:b/>
                <w:smallCaps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Az ingatlanhoz tartozik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Tulajdonos(ok)</w:t>
            </w:r>
          </w:p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(tulajdoni hányad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r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B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sz w:val="18"/>
              </w:rPr>
              <w:t>654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örök Zsolt (1/2), Dr. Musztafa Szulimán (1/2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sz w:val="18"/>
              </w:rPr>
              <w:t>1-2. gará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C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sz w:val="18"/>
              </w:rPr>
              <w:t>335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örök Zsolt (1/2), Dr. Musztafa Szulimán (1/2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 gará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C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rotkó Klára (1/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 gará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C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. Kertészné Megyeri Katalin (1/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 gará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C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. Gárdiánné Dr. Kocsis Daniella (1/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 gará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C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6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örök Zsolt (1/2), Dr. Musztafa Szulimán (1/2)</w:t>
            </w:r>
          </w:p>
        </w:tc>
      </w:tr>
    </w:tbl>
    <w:p>
      <w:pPr>
        <w:pStyle w:val="Normal"/>
        <w:keepLines/>
        <w:spacing w:before="120" w:after="120"/>
        <w:jc w:val="both"/>
        <w:rPr/>
      </w:pPr>
      <w:r>
        <w:rPr/>
        <w:t>I. emele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1260"/>
        <w:gridCol w:w="1260"/>
        <w:gridCol w:w="1620"/>
        <w:gridCol w:w="21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sor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Tervrajz szerinti jelö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helyrajzi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18"/>
              </w:rPr>
              <w:t>Tulajdoni hány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Hasznos alapterület (m</w:t>
            </w:r>
            <w:r>
              <w:rPr>
                <w:rFonts w:cs="Tahoma" w:ascii="Tahoma" w:hAnsi="Tahoma"/>
                <w:b/>
                <w:smallCaps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Az ingatlanhoz tartozik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Tulajdonos(ok)</w:t>
            </w:r>
          </w:p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(tulajdoni hányad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 lak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A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sz w:val="18"/>
              </w:rPr>
              <w:t>1237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leti a Szeged I. ker. 2761 helyrajzi számú ingatlan közös tulajdonú földrészletét terhelő szolgalmi jog, a 2. számú parkoló tekintetéb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. Gárdián Attila (1/3), Dr. Gárdiánné Dr. Kocsis Daniella (2/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 lak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A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sz w:val="18"/>
              </w:rPr>
              <w:t>662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. Kertészné Megyeri Katalin (1/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 lak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A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sz w:val="18"/>
              </w:rPr>
              <w:t>584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örök Zsolt (1/2), Dr. Musztafa Szulimán (1/2)</w:t>
            </w:r>
          </w:p>
        </w:tc>
      </w:tr>
    </w:tbl>
    <w:p>
      <w:pPr>
        <w:pStyle w:val="Normal"/>
        <w:keepLines/>
        <w:spacing w:before="120" w:after="120"/>
        <w:jc w:val="both"/>
        <w:rPr/>
      </w:pPr>
      <w:r>
        <w:rPr/>
        <w:t>II. emele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1260"/>
        <w:gridCol w:w="1260"/>
        <w:gridCol w:w="1620"/>
        <w:gridCol w:w="21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sor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Tervrajz szerinti jelö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helyrajzi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Tulajdoni hány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Hasznos alapterület (m</w:t>
            </w:r>
            <w:r>
              <w:rPr>
                <w:rFonts w:cs="Tahoma" w:ascii="Tahoma" w:hAnsi="Tahoma"/>
                <w:b/>
                <w:smallCaps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Az ingatlanhoz tartozik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Tulajdonos(ok)</w:t>
            </w:r>
          </w:p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(tulajdoni hányad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 lak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A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sz w:val="18"/>
              </w:rPr>
              <w:t>398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leti a Szeged I. ker. 2761 helyrajzi számú ingatlan közös tulajdonú földrészletét terhelő szolgalmi jog, a 3. számú parkoló tekintetéb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árkonyi Ágnes (1/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 lak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A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sz w:val="18"/>
              </w:rPr>
              <w:t>617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leti a Szeged I. ker. 2761 helyrajzi számú ingatlan közös tulajdonú földrészletét terhelő szolgalmi jog, a 8. számú parkoló tekintetéb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. Szigeti Gábor Attila (1/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 lak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A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sz w:val="18"/>
              </w:rPr>
              <w:t>661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rotkó Klára (1/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 lak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A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sz w:val="18"/>
              </w:rPr>
              <w:t>822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dor Krisztina (1/1)</w:t>
            </w:r>
          </w:p>
        </w:tc>
      </w:tr>
    </w:tbl>
    <w:p>
      <w:pPr>
        <w:pStyle w:val="Normal"/>
        <w:keepLines/>
        <w:spacing w:before="120" w:after="120"/>
        <w:jc w:val="both"/>
        <w:rPr/>
      </w:pPr>
      <w:r>
        <w:rPr/>
        <w:t>III. emele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1260"/>
        <w:gridCol w:w="1260"/>
        <w:gridCol w:w="1620"/>
        <w:gridCol w:w="21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sor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Tervrajz szerinti jelö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helyrajzi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Tulajdoni hány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Hasznos alapterület (m</w:t>
            </w:r>
            <w:r>
              <w:rPr>
                <w:rFonts w:cs="Tahoma" w:ascii="Tahoma" w:hAnsi="Tahoma"/>
                <w:b/>
                <w:smallCaps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Az ingatlanhoz tartozik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Tulajdonos(ok)</w:t>
            </w:r>
          </w:p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(tulajdoni hányad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 lak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A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sz w:val="18"/>
              </w:rPr>
              <w:t>448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leti a Szeged I. ker. 2761 helyrajzi számú ingatlan közös tulajdonú földrészletét terhelő szolgalmi jog, a 9. számú parkoló tekintetéb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dai Szabolcs (1/2), Szűcs Mária (1/2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 lak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A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sz w:val="18"/>
              </w:rPr>
              <w:t>523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leti a Szeged I. ker. 2761 helyrajzi számú ingatlan közös tulajdonú földrészletét terhelő szolgalmi jog, az 1. számú parkoló tekintetéb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ághy Miklós (1/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 lak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A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2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leti a Szeged I. ker. 2761 helyrajzi számú ingatlan közös tulajdonú földrészletét terhelő szolgalmi jog, a 7. számú parkoló tekintetéb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uszka Tamás (2/3), Matuszkáné Torma Szilvia (1/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 lak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A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sz w:val="18"/>
              </w:rPr>
              <w:t>683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leti a Szeged I. ker. 2761 helyrajzi számú ingatlan közös tulajdonú földrészletét terhelő szolgalmi jog, az 5. és 6. számú parkolók tekintetéb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KÓTÉR BT. (1/1)</w:t>
            </w:r>
          </w:p>
        </w:tc>
      </w:tr>
    </w:tbl>
    <w:p>
      <w:pPr>
        <w:pStyle w:val="Normal"/>
        <w:keepLines/>
        <w:spacing w:before="120" w:after="120"/>
        <w:jc w:val="both"/>
        <w:rPr/>
      </w:pPr>
      <w:r>
        <w:rPr/>
        <w:t>IV. emelet (tetőtér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1260"/>
        <w:gridCol w:w="1260"/>
        <w:gridCol w:w="1620"/>
        <w:gridCol w:w="21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sor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Tervrajz szerinti jelö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helyrajzi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Tulajdoni hány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18"/>
              </w:rPr>
              <w:t>Hasznos alapterület (m</w:t>
            </w:r>
            <w:r>
              <w:rPr>
                <w:rFonts w:cs="Tahoma" w:ascii="Tahoma" w:hAnsi="Tahoma"/>
                <w:b/>
                <w:smallCaps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Az ingatlanhoz tartozik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Tulajdonos(ok)</w:t>
            </w:r>
          </w:p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(tulajdoni hányad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 lak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A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leti a Szeged I. ker. 2761 helyrajzi számú ingatlan közös tulajdonú földrészletét terhelő szolgalmi jog, a 4. számú parkoló tekintetéb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zóné Horváth Eszter (1/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 lak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1/A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sz w:val="18"/>
              </w:rPr>
              <w:t>488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repesi Andrea (1/1)</w:t>
            </w:r>
          </w:p>
        </w:tc>
      </w:tr>
    </w:tbl>
    <w:p>
      <w:pPr>
        <w:pStyle w:val="Normal"/>
        <w:keepLines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V. Rendelkezések az ingatlan-nyilvántartással kapcsolatban</w:t>
      </w:r>
    </w:p>
    <w:p>
      <w:pPr>
        <w:pStyle w:val="Normal"/>
        <w:ind w:firstLine="213"/>
        <w:rPr>
          <w:rFonts w:ascii="Tahoma" w:hAnsi="Tahoma" w:cs="Tahoma"/>
          <w:b/>
          <w:b/>
          <w:caps/>
          <w:sz w:val="18"/>
          <w:szCs w:val="18"/>
          <w:u w:val="single"/>
        </w:rPr>
      </w:pPr>
      <w:r>
        <w:rPr>
          <w:rFonts w:cs="Tahoma" w:ascii="Tahoma" w:hAnsi="Tahoma"/>
          <w:b/>
          <w:caps/>
          <w:sz w:val="18"/>
          <w:szCs w:val="18"/>
          <w:u w:val="single"/>
        </w:rPr>
      </w:r>
    </w:p>
    <w:p>
      <w:pPr>
        <w:pStyle w:val="Szvegtrzs3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 tulajdonostársak azzal a kérelemmel fordulnak a Szegedi Körzeti Földhivatalhoz, hogy a társasház alapítását az ingatlan-nyilvántartásba bejegyezni szíveskedjen, a 109/1999. (XII. 29.) FVM rendelet (Vhr.) 52-54. §-ainak megfelelően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A jelen okirat II. pontjában közös tulajdonban maradóként megjelölt épületrészeket, a földrészlettel a társasházi törzslapon egyesítve - a földrészletet a jelen okirat III. pontjában rögzített telki szolgalommal terhelten - tüntesse fel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A jelen okirat VI. pontjában rögzített elővásárlási jogot a társasházi törzslap III. részében tüntesse fel, a Vhr. 53. § (3) bekezdése alapján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A jelen okirat IV. pontjában felsorolt, külön tulajdonú helyiségeket a hozzájuk tartozó közös tulajdoni hányadokkal együtt, mint önálló ingatlanokat jegyezze be a társasházi különlapon a jelen okirat IV. pontban megjelöltek külön tulajdonaként azzal, hogy „az ingatlanhoz tartozik” oszlopban megjelölt telki szolgalmi jogokat a tulajdoni lap I. részébe jegyezze b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18"/>
          <w:szCs w:val="18"/>
        </w:rPr>
        <w:t>Telki szolgalom csak az ingatlan-nyilvántartás fogalmai szerint önállónak minősülő ingatlanok terhére, illetve javára jöhet létre. A</w:t>
      </w:r>
      <w:r>
        <w:rPr>
          <w:rFonts w:cs="Tahoma" w:ascii="Tahoma" w:hAnsi="Tahoma"/>
          <w:sz w:val="18"/>
          <w:szCs w:val="18"/>
        </w:rPr>
        <w:t xml:space="preserve"> földrészlet, mint szolgáló telek az ingatlan-nyilvántartásról szóló 1997. évi. CXLI tv. (Inytv.) 11. § (1) bek. a) pontja, míg az uralkodó telkek az Inytv. 12.§ b) pontja alapján minősülnek önálló ingatlannak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ulajdonostársak a telki szolgalom bejegyzését a földrészlet, mint szolgáló telek terhére a Vhr. 53. § (3) bekezdése, míg a külön tulajdonú ingatlanok, mint uralkodó telkek javára a Vhr. 2. § g) pontja alapján kérik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18"/>
          <w:szCs w:val="18"/>
        </w:rPr>
        <w:t>VI. A tulajdonostársak egymás közötti leendő jogviszonya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  <w:u w:val="single"/>
        </w:rPr>
      </w:pPr>
      <w:r>
        <w:rPr>
          <w:rFonts w:cs="Tahoma" w:ascii="Tahoma" w:hAnsi="Tahoma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A tulajdonosi jogosítványok és azok korlátjai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1. A külön tulajdon vonatkozásában</w:t>
      </w:r>
    </w:p>
    <w:p>
      <w:pPr>
        <w:pStyle w:val="Normal"/>
        <w:ind w:firstLine="213"/>
        <w:jc w:val="both"/>
        <w:rPr/>
      </w:pPr>
      <w:r>
        <w:rPr>
          <w:rFonts w:cs="Tahoma" w:ascii="Tahoma" w:hAnsi="Tahoma"/>
          <w:sz w:val="18"/>
          <w:szCs w:val="18"/>
        </w:rPr>
        <w:t xml:space="preserve">A tulajdonostársakat külön tulajdonuk vonatkozásában megilleti a birtoklás, a használat, a hasznok szedésének és a rendelkezés joga, azonban nem gyakorolhatják e jogaikat a többi tulajdonostársnak a dologhoz fűződő joga és törvényes érdeke sérelmével. </w:t>
      </w:r>
      <w:r>
        <w:rPr>
          <w:rFonts w:cs="Tahoma" w:ascii="Tahoma" w:hAnsi="Tahoma"/>
          <w:b/>
          <w:sz w:val="18"/>
          <w:szCs w:val="18"/>
        </w:rPr>
        <w:t xml:space="preserve">A tulajdonostársak külön tulajdonukkal és az ahhoz tartozó közös tulajdoni hányaddal együttesen, szabadon rendelkezhetnek, a tulajdonostársakat elővásárlási-, előbérleti- ill. előhaszonbérleti jog nem illeti meg, </w:t>
      </w:r>
      <w:r>
        <w:rPr>
          <w:rFonts w:cs="Tahoma" w:ascii="Tahoma" w:hAnsi="Tahoma"/>
          <w:b/>
          <w:sz w:val="18"/>
          <w:szCs w:val="18"/>
          <w:u w:val="single"/>
        </w:rPr>
        <w:t>kivéve, ha valamely tulajdonostárs a tulajdonában álló garázst önállóan, nem a lakás tulajdonával ill. üzlethelyiség tulajdonával együttesen kívánja értékesíteni, mely esetben a tulajdonostársakat a garázs tekintetében elővásárlási jog illeti meg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A külön tulajdon elidegenítése esetén az új tulajdonos köteles magára nézve az alapító okirat rendelkezéseit – az elidegenítésről szóló szerződésben vagy ennek hiányában (pl. öröklés) külön nyilatkozatban – kötelező erejűnek elismerni.</w:t>
      </w:r>
    </w:p>
    <w:p>
      <w:pPr>
        <w:pStyle w:val="Normal"/>
        <w:ind w:firstLine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ulajdonjog védelmében az egyes tulajdonostársak önállóan is felléphetnek.</w:t>
      </w:r>
    </w:p>
    <w:p>
      <w:pPr>
        <w:pStyle w:val="Normal"/>
        <w:ind w:firstLine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ulajdonostársak kötelesek a rendeltetésszerű használatra, a többi tulajdonostárs ilyen jogának sérelme nélkül. A külön tulajdonú helyiségek használati módjának olyan megváltoztatását, mely jelentős szag- vagy zajhatással, a lakók nyugalmának vagy a társasház rendes működésének zavarásával jár, a közgyűlés az összes tulajdoni hányadhoz viszonyított – a közvetlenül érintett szomszédos tulajdonostársak legalább 2/3-ának igenlő szavazatát is magába foglaló – legalább egyszerű szavazattöbbséggel megtilthatja.</w:t>
      </w:r>
    </w:p>
    <w:p>
      <w:pPr>
        <w:pStyle w:val="Normal"/>
        <w:ind w:firstLine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ulajdonostárs köteles</w:t>
      </w:r>
    </w:p>
    <w:p>
      <w:pPr>
        <w:pStyle w:val="Normal"/>
        <w:ind w:firstLine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 </w:t>
      </w:r>
      <w:r>
        <w:rPr>
          <w:rFonts w:cs="Tahoma" w:ascii="Tahoma" w:hAnsi="Tahoma"/>
          <w:sz w:val="18"/>
          <w:szCs w:val="18"/>
        </w:rPr>
        <w:t>fenntartani a külön tulajdonában álló lakást, egyéb helyiséget, ill. a telki szolgalom alapján használt parkolót;</w:t>
      </w:r>
    </w:p>
    <w:p>
      <w:pPr>
        <w:pStyle w:val="Normal"/>
        <w:ind w:firstLine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 </w:t>
      </w:r>
      <w:r>
        <w:rPr>
          <w:rFonts w:cs="Tahoma" w:ascii="Tahoma" w:hAnsi="Tahoma"/>
          <w:sz w:val="18"/>
          <w:szCs w:val="18"/>
        </w:rPr>
        <w:t>a szükséges intézkedést megtenni ahhoz, hogy a vele együtt lakó személy, valamint az, akinek lakása használatát átengedte, a használati jogát a többi tulajdonostárs dologhoz fűződő joga és törvényes érdeke sérelme nélkül gyakorolja;</w:t>
      </w:r>
    </w:p>
    <w:p>
      <w:pPr>
        <w:pStyle w:val="Normal"/>
        <w:ind w:firstLine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 </w:t>
      </w:r>
      <w:r>
        <w:rPr>
          <w:rFonts w:cs="Tahoma" w:ascii="Tahoma" w:hAnsi="Tahoma"/>
          <w:sz w:val="18"/>
          <w:szCs w:val="18"/>
        </w:rPr>
        <w:t>lehetővé tenni és tűrni, hogy külön tulajdonú lakásába a közösség megbízottja a közös tulajdonban, illetőleg a másik tulajdonostárs külön tulajdonában álló épületrészekkel, berendezésekkel összefüggésben a szükséges ellenőrzés, valamint a fenntartási és felújítási munkák elvégzése céljából arra alkalmas időben bejuthasson a tulajdonostárs, illetőleg a bentlakó szükségtelen háborítása nélkül. A közösség, illetőleg a tulajdonostárs köteles megtéríteni a beavatkozással okozott kár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lakásában tervezett építkezésről értesíteni a közös képviselőt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2. A közös tulajdon vonatkozásában</w:t>
      </w:r>
    </w:p>
    <w:p>
      <w:pPr>
        <w:pStyle w:val="Normal"/>
        <w:ind w:firstLine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den tulajdonostárs jogosult - a telki szolgalmi joggal érintett parkolók kivételével - a közös tulajdon tárgyainak birtoklására és használatára, ez azonban nem sértheti a többi tulajdonostárs ezzel kapcsolatos jogát és jogos érdekét. Az ettől eltérő és a jelen okiratban nem szabályozott birtoklás, használat módjának és mértékének meghatározására a közgyűlés jogosult. Ez azonban nem érinti a közös tulajdoni jelleget.</w:t>
      </w:r>
    </w:p>
    <w:p>
      <w:pPr>
        <w:pStyle w:val="Normal"/>
        <w:ind w:firstLine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közgyűlés határozata alapján bármely tulajdonostárs kérheti a bíróságtól, hogy a közös tulajdonban álló olyan épületrészre, amely önálló ingatlanként kialakítható, vagy amellyel a meglevő külön tulajdon tárgya bővíthető, megszüntesse a közös tulajdont, ha az a kisebbség méltányos érdekét nem sérti. </w:t>
      </w:r>
    </w:p>
    <w:p>
      <w:pPr>
        <w:pStyle w:val="Normal"/>
        <w:ind w:firstLine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ennyiben a közös tulajdonhoz tartozó valamely ingatlanrész – az épületszerkezet, az épület biztonságát (állékonyságát), a tulajdonostársak közös célját szolgáló épületrészek kivételével – önálló ingatlanként kialakítható, úgy ennek elhatározására, és az ingatlanrésszel kapcsolatos elidegenítés jogának a gyakorlására a közösség jogosult. E jog gyakorlásához a közgyűlésnek az összes tulajdoni hányad legalább kétharmados többségével meghozott határozata szükséges.</w:t>
      </w:r>
    </w:p>
    <w:p>
      <w:pPr>
        <w:pStyle w:val="Normal"/>
        <w:ind w:firstLine="2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Költségviselés</w:t>
      </w:r>
    </w:p>
    <w:p>
      <w:pPr>
        <w:pStyle w:val="Normal"/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. A külön tulajdon költsége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külön tulajdon tárgyainak fenntartásával, felújításával, karbantartásával stb. járó költségek, közüzemi díjak és egyéb közterhek a mindenkori tulajdonost terhelik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2. A közös tulajdon költségei </w:t>
      </w:r>
    </w:p>
    <w:p>
      <w:pPr>
        <w:pStyle w:val="Normal"/>
        <w:ind w:firstLine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ulajdonostársak – a Szervezeti-működési Szabályzat eltérő rendelkezése hiányában – tulajdoni hányaduk arányában viselik a közös tulajdonnal kapcsolatos fenntartási (üzemeltetési, karbantartási), felújítási stb. költségeket, a rendes gazdálkodás körét meghaladó kiadásokat és a társasház egyéb közös kiadásait (közös közüzemi díjak, kezelési költség stb.). A közösség egészét terhelő kötelezettség teljesítéséért a tulajdonostársak az egyszerű (sortartásos) kezesség szabályai szerint felelnek.</w:t>
      </w:r>
    </w:p>
    <w:p>
      <w:pPr>
        <w:pStyle w:val="Normal"/>
        <w:ind w:firstLine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közös tulajdonban álló épületrészekkel kapcsolatos rendes gazdálkodás körét meghaladó kiadásokról csak az összes tulajdoni hányadhoz viszonyított legalább 4/5-ös szavazattöbbséggel lehet határozni.</w:t>
      </w:r>
    </w:p>
    <w:p>
      <w:pPr>
        <w:pStyle w:val="Normal"/>
        <w:ind w:firstLine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ennyiben a közös költségeknek a korábbiakhoz képest nagymértékű növekedése észlelhető, a társasház szervei kötelesek haladéktalanul megtenni minden szükséges intézkedést annak érdekében, hogy ennek oka megállapításra és megszüntetésre kerüljön. Ennek során a tulajdonostársak tűrni kötelesek, hogy az intézkedés megtételéhez szükséges mértékben a külön tulajdonukat képező épületrészekben is elvégezhessék a szükséges cselekményeket (ellenőrzés, karbantartás stb.). Az ennek keretében végzett ellenőrzésről jegyzőkönyvet kell felvenni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3. A közös költség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közös tulajdonnal kapcsolatos kiadások fedezésére a tulajdonostársak közös költséget kötelesek fizetni. Ennek összegét, megfizetésének módját és esedékességét a közgyűlés állapítja meg.</w:t>
      </w:r>
    </w:p>
    <w:p>
      <w:pPr>
        <w:pStyle w:val="Normal"/>
        <w:ind w:firstLine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közös költséget késedelmesen megfizető tulajdonostárs a Polgári Törvénykönyv szerinti késedelmi kamatot köteles fizetni.</w:t>
      </w:r>
    </w:p>
    <w:p>
      <w:pPr>
        <w:pStyle w:val="Normal"/>
        <w:ind w:firstLine="213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VII. A SZERVEZETI-MŰKÖDÉSI SZABÁLYZAT (SZMSZ)</w:t>
      </w:r>
    </w:p>
    <w:p>
      <w:pPr>
        <w:pStyle w:val="Normal"/>
        <w:ind w:firstLine="213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Szvegtrzs3"/>
        <w:rPr>
          <w:sz w:val="18"/>
          <w:szCs w:val="18"/>
        </w:rPr>
      </w:pPr>
      <w:r>
        <w:rPr>
          <w:sz w:val="18"/>
          <w:szCs w:val="18"/>
        </w:rPr>
        <w:t>A társasház szervezetét, az egyes szervek hatáskörét, jogait és kötelezettségeit, a közös költségek viselésének részletes szabályait, a társasház házirendjét, valamint a társasházakról szóló törvény által kötelező tartalmi elemként előírt kérdésköröket a tulajdonostársak a Szervezeti-működési Szabályzatban állapítják meg.</w:t>
      </w:r>
    </w:p>
    <w:p>
      <w:pPr>
        <w:pStyle w:val="Normal"/>
        <w:ind w:firstLine="2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VIII. ZÁRÓ RENDELKEZÉSEK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Szvegtrzs3"/>
        <w:rPr>
          <w:sz w:val="18"/>
          <w:szCs w:val="18"/>
        </w:rPr>
      </w:pPr>
      <w:r>
        <w:rPr>
          <w:sz w:val="18"/>
          <w:szCs w:val="18"/>
        </w:rPr>
        <w:t>A jelen okiratban nem szabályozott kérdésekre a Polgári Törvénykönyv és a társasházakról szóló 2003. évi CXXXIII. törvény rendelkezései irányadóak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erződő felek közgyűlési határozatban megbízást adtak </w:t>
      </w:r>
      <w:r>
        <w:rPr>
          <w:rFonts w:cs="Tahoma" w:ascii="Tahoma" w:hAnsi="Tahoma"/>
          <w:b/>
          <w:smallCaps/>
          <w:shadow/>
          <w:sz w:val="18"/>
        </w:rPr>
        <w:t>Dr. Kollár Andor</w:t>
      </w:r>
      <w:r>
        <w:rPr>
          <w:rFonts w:cs="Tahoma" w:ascii="Tahoma" w:hAnsi="Tahoma"/>
          <w:sz w:val="18"/>
        </w:rPr>
        <w:t xml:space="preserve"> egyéni ügyvédnek (6724 Szeged, Kossuth L. sgt. 52.)</w:t>
      </w:r>
      <w:r>
        <w:rPr>
          <w:rFonts w:cs="Tahoma" w:ascii="Tahoma" w:hAnsi="Tahoma"/>
          <w:sz w:val="18"/>
          <w:szCs w:val="18"/>
        </w:rPr>
        <w:t xml:space="preserve"> a jelen okirat elkészítésére, ügyvédi ellenjegyzésére, valamint a Szegedi Körzeti Földhivatal előtti eljárás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tulajdonostársak kijelentik, hogy mindannyian cselekvőképes magyar állampolgárok, ill. a LAKÓTÉR BT. a Csongrád Megyei Bíróságnál, mint Cégbíróságnál bejegyzett betéti társaság.</w:t>
      </w:r>
    </w:p>
    <w:p>
      <w:pPr>
        <w:pStyle w:val="Normal"/>
        <w:keepLines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keepLines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elt: Szegeden, ….</w:t>
      </w:r>
    </w:p>
    <w:p>
      <w:pPr>
        <w:pStyle w:val="Normal"/>
        <w:keepLines/>
        <w:ind w:firstLine="213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keepLines/>
        <w:ind w:firstLine="213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evezető elnök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egyzőkönyvvezető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egyzőkönyv hitelesítő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z okiratot készítettem, és ellenjegyzem Szegeden 2007…. napján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etter Gothic CE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7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38"/>
      <w:gridCol w:w="4536"/>
    </w:tblGrid>
    <w:tr>
      <w:trPr/>
      <w:tc>
        <w:tcPr>
          <w:tcW w:w="638" w:type="dxa"/>
          <w:tcBorders/>
        </w:tcPr>
        <w:p>
          <w:pPr>
            <w:pStyle w:val="Normal"/>
            <w:jc w:val="center"/>
            <w:rPr>
              <w:shadow/>
              <w:sz w:val="100"/>
            </w:rPr>
          </w:pPr>
          <w:r>
            <w:rPr>
              <w:b/>
              <w:shadow/>
              <w:sz w:val="100"/>
            </w:rPr>
            <w:t>§</w:t>
          </w:r>
        </w:p>
      </w:tc>
      <w:tc>
        <w:tcPr>
          <w:tcW w:w="4536" w:type="dxa"/>
          <w:tcBorders/>
        </w:tcPr>
        <w:p>
          <w:pPr>
            <w:pStyle w:val="Heading1"/>
            <w:spacing w:before="20" w:after="0"/>
            <w:rPr>
              <w:rFonts w:ascii="Garamond" w:hAnsi="Garamond" w:cs="Garamond"/>
              <w:b/>
              <w:b/>
              <w:i w:val="false"/>
              <w:i w:val="false"/>
              <w:iCs/>
              <w:smallCaps/>
              <w:shadow/>
              <w:sz w:val="32"/>
            </w:rPr>
          </w:pPr>
          <w:r>
            <w:rPr>
              <w:rFonts w:cs="Garamond" w:ascii="Garamond" w:hAnsi="Garamond"/>
              <w:b/>
              <w:i w:val="false"/>
              <w:iCs/>
              <w:smallCaps/>
              <w:shadow/>
              <w:sz w:val="32"/>
            </w:rPr>
            <w:t>Dr. Kollár Andor</w:t>
          </w:r>
        </w:p>
        <w:p>
          <w:pPr>
            <w:pStyle w:val="Normal"/>
            <w:spacing w:before="0" w:after="80"/>
            <w:jc w:val="center"/>
            <w:rPr>
              <w:rFonts w:ascii="Garamond" w:hAnsi="Garamond" w:cs="Garamond"/>
              <w:i/>
              <w:i/>
              <w:iCs/>
              <w:sz w:val="22"/>
            </w:rPr>
          </w:pPr>
          <w:r>
            <w:rPr>
              <w:rFonts w:cs="Garamond" w:ascii="Garamond" w:hAnsi="Garamond"/>
              <w:i/>
              <w:iCs/>
              <w:sz w:val="22"/>
            </w:rPr>
            <w:t>ügyvéd</w:t>
          </w:r>
        </w:p>
        <w:p>
          <w:pPr>
            <w:pStyle w:val="Normal"/>
            <w:spacing w:before="0" w:after="80"/>
            <w:jc w:val="center"/>
            <w:rPr>
              <w:rFonts w:ascii="Garamond" w:hAnsi="Garamond" w:cs="Garamond"/>
              <w:i/>
              <w:i/>
              <w:iCs/>
              <w:color w:val="C0C0C0"/>
              <w:sz w:val="2"/>
            </w:rPr>
          </w:pPr>
          <w:r>
            <w:rPr>
              <w:rFonts w:cs="Garamond" w:ascii="Garamond" w:hAnsi="Garamond"/>
              <w:i/>
              <w:iCs/>
              <w:color w:val="C0C0C0"/>
              <w:sz w:val="2"/>
            </w:rPr>
            <w:t>____________________________________________________________________________________________________________________________________________________________________________________________________________________-</w:t>
          </w:r>
        </w:p>
        <w:p>
          <w:pPr>
            <w:pStyle w:val="Normal"/>
            <w:jc w:val="cen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6724 Szeged, Kossuth Lajos sgt. 52.</w:t>
          </w:r>
        </w:p>
        <w:p>
          <w:pPr>
            <w:pStyle w:val="Normal"/>
            <w:jc w:val="cen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(+36) 70/250-5403; fax: (+36) 1/999-7453</w:t>
          </w:r>
        </w:p>
        <w:p>
          <w:pPr>
            <w:pStyle w:val="Normal"/>
            <w:jc w:val="center"/>
            <w:rPr>
              <w:rFonts w:ascii="Letter Gothic CE;Lucida Console" w:hAnsi="Letter Gothic CE;Lucida Console" w:cs="Letter Gothic CE;Lucida Console"/>
              <w:bCs/>
              <w:sz w:val="18"/>
            </w:rPr>
          </w:pPr>
          <w:r>
            <w:rPr>
              <w:rFonts w:cs="Garamond" w:ascii="Garamond" w:hAnsi="Garamond"/>
              <w:bCs/>
              <w:sz w:val="20"/>
            </w:rPr>
            <w:t>www.kollarandor.hu; iroda@kollarandor.hu</w:t>
          </w:r>
        </w:p>
      </w:tc>
    </w:tr>
  </w:tbl>
  <w:p>
    <w:pPr>
      <w:pStyle w:val="Footer"/>
      <w:pBdr>
        <w:bottom w:val="single" w:sz="6" w:space="1" w:color="000000"/>
      </w:pBdr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573"/>
        </w:tabs>
        <w:ind w:left="5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ura MT Script Capitals" w:hAnsi="Matura MT Script Capitals" w:cs="Matura MT Script Capitals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">
    <w:name w:val="Para"/>
    <w:basedOn w:val="Normal"/>
    <w:qFormat/>
    <w:pPr>
      <w:keepLines/>
      <w:spacing w:before="240" w:after="240"/>
      <w:jc w:val="center"/>
    </w:pPr>
    <w:rPr>
      <w:rFonts w:ascii="H-Times-Roman;Times New Roman" w:hAnsi="H-Times-Roman;Times New Roman" w:cs="H-Times-Roman;Times New Roman"/>
      <w:b/>
      <w:szCs w:val="20"/>
      <w:lang w:val="da-DK"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  <w:sz w:val="16"/>
      <w:szCs w:val="20"/>
    </w:rPr>
  </w:style>
  <w:style w:type="paragraph" w:styleId="Szvegtrzs2">
    <w:name w:val="Szövegtörzs 2"/>
    <w:basedOn w:val="Normal"/>
    <w:qFormat/>
    <w:pPr/>
    <w:rPr>
      <w:rFonts w:ascii="Tahoma" w:hAnsi="Tahoma" w:cs="Tahoma"/>
      <w:sz w:val="16"/>
      <w:szCs w:val="20"/>
    </w:rPr>
  </w:style>
  <w:style w:type="paragraph" w:styleId="Szvegtrzsbehzssal2">
    <w:name w:val="Szövegtörzs behúzással 2"/>
    <w:basedOn w:val="Normal"/>
    <w:qFormat/>
    <w:pPr>
      <w:ind w:firstLine="213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.Kollár And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44:00Z</dcterms:created>
  <dc:creator>Dr. Kollár Andor</dc:creator>
  <dc:description/>
  <cp:keywords/>
  <dc:language>en-US</dc:language>
  <cp:lastModifiedBy>Imre</cp:lastModifiedBy>
  <cp:lastPrinted>2006-01-06T12:46:00Z</cp:lastPrinted>
  <dcterms:modified xsi:type="dcterms:W3CDTF">2007-08-07T13:44:00Z</dcterms:modified>
  <cp:revision>2</cp:revision>
  <dc:subject/>
  <dc:title>ALAPÍTÓ OKIRAT</dc:title>
</cp:coreProperties>
</file>