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ÉL 2</w:t>
      </w:r>
    </w:p>
    <w:p>
      <w:pPr>
        <w:pStyle w:val="Normal"/>
        <w:rPr/>
      </w:pPr>
      <w:r>
        <w:rPr/>
      </w:r>
    </w:p>
    <w:p>
      <w:pPr>
        <w:pStyle w:val="Normal"/>
        <w:rPr/>
      </w:pPr>
      <w:r>
        <w:rPr/>
        <w:t>Kedves leendő lakótársaink!</w:t>
      </w:r>
    </w:p>
    <w:p>
      <w:pPr>
        <w:pStyle w:val="Normal"/>
        <w:rPr/>
      </w:pPr>
      <w:r>
        <w:rPr/>
      </w:r>
    </w:p>
    <w:p>
      <w:pPr>
        <w:pStyle w:val="Normal"/>
        <w:rPr/>
      </w:pPr>
      <w:r>
        <w:rPr/>
        <w:t>Az udvari kapu és a kirakatszekrény ügyében a következőkre jutottunk:</w:t>
      </w:r>
    </w:p>
    <w:p>
      <w:pPr>
        <w:pStyle w:val="Normal"/>
        <w:rPr/>
      </w:pPr>
      <w:r>
        <w:rPr/>
      </w:r>
    </w:p>
    <w:p>
      <w:pPr>
        <w:pStyle w:val="Normal"/>
        <w:tabs>
          <w:tab w:val="clear" w:pos="709"/>
          <w:tab w:val="left" w:pos="1510" w:leader="none"/>
          <w:tab w:val="left" w:pos="5760" w:leader="none"/>
          <w:tab w:val="left" w:pos="7020" w:leader="none"/>
          <w:tab w:val="left" w:pos="7740" w:leader="none"/>
        </w:tabs>
        <w:ind w:left="57" w:hanging="0"/>
        <w:rPr>
          <w:rFonts w:ascii="Arial" w:hAnsi="Arial" w:cs="Arial"/>
          <w:b/>
          <w:b/>
          <w:color w:val="008000"/>
          <w:sz w:val="20"/>
          <w:szCs w:val="20"/>
          <w:u w:val="single"/>
        </w:rPr>
      </w:pPr>
      <w:r>
        <w:rPr>
          <w:rFonts w:cs="Arial" w:ascii="Arial" w:hAnsi="Arial"/>
          <w:b/>
          <w:color w:val="008000"/>
          <w:sz w:val="20"/>
          <w:szCs w:val="20"/>
          <w:u w:val="single"/>
        </w:rPr>
        <w:t> </w:t>
      </w:r>
      <w:r>
        <w:rPr>
          <w:rFonts w:cs="Arial" w:ascii="Arial" w:hAnsi="Arial"/>
          <w:b/>
          <w:color w:val="008000"/>
          <w:sz w:val="20"/>
          <w:szCs w:val="20"/>
          <w:u w:val="single"/>
        </w:rPr>
        <w:tab/>
        <w:t>1 - igen ; 0 - nem;</w:t>
        <w:tab/>
        <w:tab/>
        <w:t>kapu</w:t>
        <w:tab/>
        <w:t>kirakat</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Fsz.1. ir.</w:t>
        <w:tab/>
        <w:t>Török Zsolt, Dr. Musztafa Szulimán</w:t>
        <w:tab/>
        <w:t>0,0648</w:t>
        <w:tab/>
        <w:t>1</w:t>
        <w:tab/>
        <w:t>0</w:t>
      </w:r>
    </w:p>
    <w:p>
      <w:pPr>
        <w:pStyle w:val="Normal"/>
        <w:tabs>
          <w:tab w:val="clear" w:pos="709"/>
          <w:tab w:val="left" w:pos="1510" w:leader="none"/>
          <w:tab w:val="left" w:pos="5760" w:leader="none"/>
          <w:tab w:val="left" w:pos="7020" w:leader="none"/>
          <w:tab w:val="left" w:pos="7740" w:leader="none"/>
        </w:tabs>
        <w:ind w:left="57" w:hanging="0"/>
        <w:rPr/>
      </w:pPr>
      <w:r>
        <w:rPr>
          <w:rFonts w:cs="Arial" w:ascii="Arial" w:hAnsi="Arial"/>
          <w:color w:val="008000"/>
          <w:sz w:val="20"/>
          <w:szCs w:val="20"/>
        </w:rPr>
        <w:t xml:space="preserve">Fsz.1. g. </w:t>
        <w:tab/>
        <w:t>Török Zsolt, Dr. Musztafa Szulimán</w:t>
        <w:tab/>
        <w:t>0,0160</w:t>
        <w:tab/>
        <w:t>1</w:t>
        <w:tab/>
        <w:t>0</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Fsz.2. g. </w:t>
        <w:tab/>
        <w:t>Török Zsolt, Dr. Musztafa Szulimán</w:t>
        <w:tab/>
        <w:t>0,0160</w:t>
        <w:tab/>
        <w:t>1</w:t>
        <w:tab/>
        <w:t>0</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Fsz.3. g. </w:t>
        <w:tab/>
        <w:t>Hrotkó Klára</w:t>
        <w:tab/>
        <w:t>0,0160</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Fsz.4. g. </w:t>
        <w:tab/>
        <w:t>Dr. Kertészné Megyeri Katalin</w:t>
        <w:tab/>
        <w:t>0,0160</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Fsz.5. g. </w:t>
        <w:tab/>
        <w:t>Dr. Gárdiánné Dr. Kocsis Daniella</w:t>
        <w:tab/>
        <w:t>0,0160</w:t>
        <w:tab/>
        <w:t>1</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Fsz.6. g. </w:t>
        <w:tab/>
        <w:t>Török Zsolt, Dr. Musztafa Szulimán</w:t>
        <w:tab/>
        <w:t>0,0336</w:t>
        <w:tab/>
        <w:t>1</w:t>
        <w:tab/>
        <w:t>0</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 em.1.  </w:t>
        <w:tab/>
        <w:t>Gárdián Attila</w:t>
        <w:tab/>
        <w:t>0,1250</w:t>
        <w:tab/>
        <w:t>1</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 em.2.  </w:t>
        <w:tab/>
        <w:t>Dr. Kertészné Megyeri Katalin</w:t>
        <w:tab/>
        <w:t>0,0670</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 em.3.  </w:t>
        <w:tab/>
        <w:t>Török Zsolt, Dr. Musztafa Szulimán</w:t>
        <w:tab/>
        <w:t>0,0610</w:t>
        <w:tab/>
        <w:t>1</w:t>
        <w:tab/>
        <w:t>0</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 em.4.  </w:t>
        <w:tab/>
        <w:t>Várkonyi Ágnes</w:t>
        <w:tab/>
        <w:t>0,0395</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 em.5.  </w:t>
        <w:tab/>
        <w:t>Dr. Szigeti Gábor</w:t>
        <w:tab/>
        <w:t>0,0616</w:t>
        <w:tab/>
        <w:t>0</w:t>
        <w:tab/>
        <w:t>1</w:t>
      </w:r>
    </w:p>
    <w:p>
      <w:pPr>
        <w:pStyle w:val="Normal"/>
        <w:tabs>
          <w:tab w:val="clear" w:pos="709"/>
          <w:tab w:val="left" w:pos="1510" w:leader="none"/>
          <w:tab w:val="left" w:pos="5760" w:leader="none"/>
          <w:tab w:val="left" w:pos="7020" w:leader="none"/>
          <w:tab w:val="left" w:pos="7740" w:leader="none"/>
        </w:tabs>
        <w:ind w:left="57" w:hanging="0"/>
        <w:rPr/>
      </w:pPr>
      <w:r>
        <w:rPr>
          <w:rFonts w:cs="Arial" w:ascii="Arial" w:hAnsi="Arial"/>
          <w:color w:val="008000"/>
          <w:sz w:val="20"/>
          <w:szCs w:val="20"/>
        </w:rPr>
        <w:t xml:space="preserve">II. em.6.  </w:t>
        <w:tab/>
        <w:t>Hrotkó Klára</w:t>
        <w:tab/>
        <w:t>0,0667</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 em.7.  </w:t>
        <w:tab/>
        <w:t>Fodor Krisztina</w:t>
        <w:tab/>
        <w:t>0,0826</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I. em.8.  </w:t>
        <w:tab/>
        <w:t>Budai Szabolcs, Szűcs Mária</w:t>
        <w:tab/>
        <w:t>0,0445</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I. em.9.  </w:t>
        <w:tab/>
        <w:t>Sághy Miklós</w:t>
        <w:tab/>
        <w:t>0,0517</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I. em.10.  </w:t>
        <w:tab/>
        <w:t>Matuszka Tamás, Matuszkáné Torma Szilvia</w:t>
        <w:tab/>
        <w:t>0,0622</w:t>
        <w:tab/>
        <w:t>1</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II. em.11.  </w:t>
        <w:tab/>
        <w:t>LAKÓTÉR Bt.</w:t>
        <w:tab/>
        <w:t>0,0691</w:t>
        <w:tab/>
        <w:t>0</w:t>
        <w:tab/>
        <w:t>1</w:t>
      </w:r>
    </w:p>
    <w:p>
      <w:pPr>
        <w:pStyle w:val="Normal"/>
        <w:tabs>
          <w:tab w:val="clear" w:pos="709"/>
          <w:tab w:val="left" w:pos="1510" w:leader="none"/>
          <w:tab w:val="left" w:pos="5760" w:leader="none"/>
          <w:tab w:val="left" w:pos="7020" w:leader="none"/>
          <w:tab w:val="left" w:pos="7740" w:leader="none"/>
        </w:tabs>
        <w:ind w:left="57" w:hanging="0"/>
        <w:rPr/>
      </w:pPr>
      <w:r>
        <w:rPr>
          <w:rFonts w:cs="Arial" w:ascii="Arial" w:hAnsi="Arial"/>
          <w:color w:val="008000"/>
          <w:sz w:val="20"/>
          <w:szCs w:val="20"/>
        </w:rPr>
        <w:t xml:space="preserve">IV. em.12.  </w:t>
        <w:tab/>
        <w:t>Gálzóné Horváth Eszter</w:t>
        <w:tab/>
        <w:t>0,0450</w:t>
        <w:tab/>
        <w:t>0</w:t>
        <w:tab/>
        <w:t>1</w:t>
      </w:r>
    </w:p>
    <w:p>
      <w:pPr>
        <w:pStyle w:val="Normal"/>
        <w:tabs>
          <w:tab w:val="clear" w:pos="709"/>
          <w:tab w:val="left" w:pos="1510" w:leader="none"/>
          <w:tab w:val="left" w:pos="5760" w:leader="none"/>
          <w:tab w:val="left" w:pos="7020" w:leader="none"/>
          <w:tab w:val="left" w:pos="7740" w:leader="none"/>
        </w:tabs>
        <w:ind w:left="57" w:hanging="0"/>
        <w:rPr>
          <w:rFonts w:ascii="Arial" w:hAnsi="Arial" w:cs="Arial"/>
          <w:color w:val="008000"/>
          <w:sz w:val="20"/>
          <w:szCs w:val="20"/>
        </w:rPr>
      </w:pPr>
      <w:r>
        <w:rPr>
          <w:rFonts w:cs="Arial" w:ascii="Arial" w:hAnsi="Arial"/>
          <w:color w:val="008000"/>
          <w:sz w:val="20"/>
          <w:szCs w:val="20"/>
        </w:rPr>
        <w:t xml:space="preserve">IV. em.13.  </w:t>
        <w:tab/>
        <w:t>Kerepesi Andrea</w:t>
        <w:tab/>
        <w:t>0,0457</w:t>
        <w:tab/>
        <w:t>0</w:t>
        <w:tab/>
        <w:t>1</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t>(Akitől olyan választ kaptam, hogy neki mindegy, de nem szeretne plusz költséget, azt „nem” válaszként adminisztráltam a kapu ügyében.)</w:t>
      </w:r>
    </w:p>
    <w:p>
      <w:pPr>
        <w:pStyle w:val="Normal"/>
        <w:rPr/>
      </w:pPr>
      <w:r>
        <w:rPr/>
      </w:r>
    </w:p>
    <w:p>
      <w:pPr>
        <w:pStyle w:val="Normal"/>
        <w:rPr/>
      </w:pPr>
      <w:r>
        <w:rPr/>
        <w:t>Összesítve:</w:t>
      </w:r>
    </w:p>
    <w:p>
      <w:pPr>
        <w:pStyle w:val="Normal"/>
        <w:rPr/>
      </w:pPr>
      <w:r>
        <w:rPr/>
      </w:r>
    </w:p>
    <w:p>
      <w:pPr>
        <w:pStyle w:val="Normal"/>
        <w:numPr>
          <w:ilvl w:val="0"/>
          <w:numId w:val="1"/>
        </w:numPr>
        <w:rPr/>
      </w:pPr>
      <w:r>
        <w:rPr/>
        <w:t>az udvari kapu ügyében:  39,4% igen, ezért NEM lesz egyelőre kapu;</w:t>
      </w:r>
    </w:p>
    <w:p>
      <w:pPr>
        <w:pStyle w:val="Normal"/>
        <w:numPr>
          <w:ilvl w:val="0"/>
          <w:numId w:val="1"/>
        </w:numPr>
        <w:rPr/>
      </w:pPr>
      <w:r>
        <w:rPr/>
        <w:t>az utcai kirakatszekrények ügyében: 80,8% igen, így az eredeti terven szerepő kirakatszekrények beépítésre kerülnek.</w:t>
      </w:r>
    </w:p>
    <w:p>
      <w:pPr>
        <w:pStyle w:val="Normal"/>
        <w:rPr/>
      </w:pPr>
      <w:r>
        <w:rPr/>
      </w:r>
    </w:p>
    <w:p>
      <w:pPr>
        <w:pStyle w:val="Normal"/>
        <w:rPr/>
      </w:pPr>
      <w:r>
        <w:rPr/>
      </w:r>
    </w:p>
    <w:p>
      <w:pPr>
        <w:pStyle w:val="Normal"/>
        <w:rPr/>
      </w:pPr>
      <w:r>
        <w:rPr/>
      </w:r>
    </w:p>
    <w:p>
      <w:pPr>
        <w:pStyle w:val="Normal"/>
        <w:rPr/>
      </w:pPr>
      <w:r>
        <w:rPr/>
        <w:t>A leginkább sürgős következő „akció” a villanyóra szekrény beszerzése. Ennek kapcsán a következő információkkal szolgálhatok:</w:t>
      </w:r>
    </w:p>
    <w:p>
      <w:pPr>
        <w:pStyle w:val="Normal"/>
        <w:rPr/>
      </w:pPr>
      <w:r>
        <w:rPr/>
        <w:t>Az „Elektromos engedélyezési terv” és a DÉMÁSZ által készített előzetes ajánlat (még 2005. októberi) fénymásolatban nálam van, a végleges csatlakozási szerződésről nincs példányom, nem olvastam.</w:t>
      </w:r>
    </w:p>
    <w:p>
      <w:pPr>
        <w:pStyle w:val="Normal"/>
        <w:rPr/>
      </w:pPr>
      <w:r>
        <w:rPr/>
        <w:t xml:space="preserve">Az előzetes ajánlatot végigbogarászva arra jutottam, hogy az abban szereplő 2.420.000,-*Ft + ÁFA összeg (beruházási költség + csatlakozási díj) teljes egészében kedvezménynek tekinthető (58/2005 (VII.7.) GKM rendelet), magyarán nem kell fizetni érte annak, aki megelégedett 32 amperrel. Akit részletesebben érdekel ez a téma az kérje el Sándor Csabától a végleges szerződést – ha van már olyan. </w:t>
      </w:r>
    </w:p>
    <w:p>
      <w:pPr>
        <w:pStyle w:val="Normal"/>
        <w:rPr/>
      </w:pPr>
      <w:r>
        <w:rPr/>
      </w:r>
    </w:p>
    <w:p>
      <w:pPr>
        <w:pStyle w:val="Normal"/>
        <w:rPr/>
      </w:pPr>
      <w:r>
        <w:rPr/>
        <w:t>A villanyóra szekrényt viszont nem adják „ajándékba”. Kértem árajánlatot, melyre az alábbiakban idézett választ kaptam:</w:t>
      </w:r>
    </w:p>
    <w:p>
      <w:pPr>
        <w:pStyle w:val="Normal"/>
        <w:rPr/>
      </w:pPr>
      <w:r>
        <w:rPr/>
      </w:r>
    </w:p>
    <w:p>
      <w:pPr>
        <w:pStyle w:val="Normal"/>
        <w:rPr/>
      </w:pPr>
      <w:r>
        <w:rPr/>
        <w:t>„</w:t>
      </w:r>
    </w:p>
    <w:p>
      <w:pPr>
        <w:pStyle w:val="HTMLkntformzott"/>
        <w:rPr/>
      </w:pPr>
      <w:r>
        <w:rPr/>
        <w:t>Kedves Hölgyem!</w:t>
        <w:br/>
        <w:br/>
        <w:br/>
        <w:t xml:space="preserve">Hivatkozva előzetes telefonbeszélgetésünkre, illetve Eke Tamás </w:t>
        <w:br/>
        <w:t xml:space="preserve">Tervezőirodája által, számunkra elküldött faxra, </w:t>
        <w:br/>
        <w:t xml:space="preserve">mellékelten küldöm árajánlatunkat </w:t>
        <w:br/>
        <w:t xml:space="preserve">az alábbi fogyasztás mérőszekrényre vonatkozóan: </w:t>
        <w:br/>
        <w:br/>
        <w:br/>
        <w:t xml:space="preserve">1 db - ACR 16 - Csoportos mérőhely 15 db fogyasztásmérő elhelyezésére </w:t>
        <w:br/>
        <w:t>(cikkszám: 114322)</w:t>
        <w:br/>
        <w:t xml:space="preserve">400 A-os főkapcsolóval </w:t>
        <w:br/>
        <w:t>Ár:                     459 000,- Ft + 20%ÁFA</w:t>
        <w:br/>
        <w:br/>
        <w:br/>
        <w:t xml:space="preserve">Egy darab 400A-es főkapcsolót javaslunk a csoportosok elé beépíteni, a </w:t>
        <w:br/>
        <w:t xml:space="preserve">tervező által javsaolt 250A-es műszakilag nem megfelelő. </w:t>
        <w:br/>
        <w:br/>
        <w:br/>
        <w:br/>
        <w:t xml:space="preserve">Ár:             Jelen árunk 2005. augusztus 10-ig történő megrendelés </w:t>
        <w:br/>
        <w:t>esetén érvényes.</w:t>
        <w:br/>
        <w:t xml:space="preserve">                Ezt követően áremelést valósítunk meg.</w:t>
        <w:br/>
        <w:t xml:space="preserve">Szállítási határidő:            Megrendelésük kézhezvételétől számított 2 </w:t>
        <w:br/>
        <w:t>hét. Amennyiben a kivitelezés előbb elkészül, értesítjük Önöket.</w:t>
        <w:br/>
        <w:t>Szállítás:              A szállításról a Megrendelő gondoskodik.</w:t>
        <w:br/>
        <w:t xml:space="preserve">Fizetés:                A DÉMÁSZ Prímavill Kft-nek a CIB Bank Rt. </w:t>
        <w:br/>
        <w:t xml:space="preserve">10700062-04270102-51100005 számú bankszámlájára csekken, vagy utalással </w:t>
        <w:br/>
        <w:t>történik.</w:t>
        <w:br/>
        <w:t xml:space="preserve">                Ajánlat érvényessége:   2006.08.10.</w:t>
        <w:br/>
        <w:t xml:space="preserve">Megjegyzés:             - Mérőszekrények a DÉMÁSZ NyRt. irányelveinek </w:t>
        <w:br/>
        <w:t>megfelelően 3 fázisra vezetékelve.</w:t>
        <w:br/>
        <w:t xml:space="preserve">                - A fogyasztásmérőt és a HKV-t DÉMÁSZ NyRt. biztosítja.</w:t>
        <w:br/>
        <w:t xml:space="preserve">                - A befizetés megtörténtéről a szállítás előtt kérjük a </w:t>
        <w:br/>
        <w:t>csekk feladószelvényét, vagy a banki utalás bizonylatát bemutatni.</w:t>
        <w:br/>
        <w:t>Tisztelettel:</w:t>
        <w:br/>
        <w:br/>
        <w:br/>
        <w:t>Elekes Monika</w:t>
        <w:br/>
        <w:t>DÉMÁSZ Prímavill Kft.</w:t>
        <w:br/>
        <w:t>kereskedelmi munkatárs</w:t>
        <w:br/>
        <w:t>mobil: 30/339-57-01</w:t>
      </w:r>
    </w:p>
    <w:p>
      <w:pPr>
        <w:pStyle w:val="Normal"/>
        <w:rPr/>
      </w:pPr>
      <w:r>
        <w:rPr/>
        <w:t>„</w:t>
      </w:r>
    </w:p>
    <w:p>
      <w:pPr>
        <w:pStyle w:val="Normal"/>
        <w:rPr/>
      </w:pPr>
      <w:r>
        <w:rPr/>
      </w:r>
    </w:p>
    <w:p>
      <w:pPr>
        <w:pStyle w:val="Normal"/>
        <w:rPr/>
      </w:pPr>
      <w:r>
        <w:rPr/>
        <w:t>További kiegészítést kértem a beszerelés munkadíjára – most már írásban is-, remélem mielőbb választ kapok.</w:t>
      </w:r>
    </w:p>
    <w:p>
      <w:pPr>
        <w:pStyle w:val="Normal"/>
        <w:rPr/>
      </w:pPr>
      <w:r>
        <w:rPr/>
      </w:r>
    </w:p>
    <w:p>
      <w:pPr>
        <w:pStyle w:val="Normal"/>
        <w:rPr/>
      </w:pPr>
      <w:r>
        <w:rPr/>
        <w:t xml:space="preserve">A </w:t>
      </w:r>
      <w:r>
        <w:rPr>
          <w:u w:val="single"/>
        </w:rPr>
        <w:t>munkadíj nélkül</w:t>
      </w:r>
      <w:r>
        <w:rPr/>
        <w:t xml:space="preserve"> a szekrény ára tulajdoni hányad szerint szétosztva (459000*1,2=</w:t>
      </w:r>
      <w:r>
        <w:rPr>
          <w:rFonts w:cs="Arial" w:ascii="Arial" w:hAnsi="Arial"/>
          <w:b/>
          <w:color w:val="008000"/>
          <w:sz w:val="20"/>
          <w:szCs w:val="20"/>
          <w:u w:val="single"/>
        </w:rPr>
        <w:t>550800</w:t>
      </w:r>
      <w:r>
        <w:rPr/>
        <w:t>)</w:t>
      </w:r>
    </w:p>
    <w:p>
      <w:pPr>
        <w:pStyle w:val="Normal"/>
        <w:rPr/>
      </w:pPr>
      <w:r>
        <w:rPr/>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u w:val="single"/>
        </w:rPr>
      </w:pPr>
      <w:r>
        <w:rPr>
          <w:rFonts w:cs="Arial" w:ascii="Arial" w:hAnsi="Arial"/>
          <w:color w:val="008000"/>
          <w:sz w:val="20"/>
          <w:szCs w:val="20"/>
          <w:u w:val="single"/>
        </w:rPr>
        <w:t> </w:t>
      </w:r>
      <w:r>
        <w:rPr>
          <w:rFonts w:cs="Arial" w:ascii="Arial" w:hAnsi="Arial"/>
          <w:color w:val="008000"/>
          <w:sz w:val="20"/>
          <w:szCs w:val="20"/>
          <w:u w:val="single"/>
        </w:rPr>
        <w:tab/>
      </w:r>
      <w:r>
        <w:rPr>
          <w:rFonts w:cs="Arial" w:ascii="Arial" w:hAnsi="Arial"/>
          <w:b/>
          <w:bCs/>
          <w:color w:val="008000"/>
          <w:sz w:val="20"/>
          <w:szCs w:val="20"/>
          <w:u w:val="single"/>
        </w:rPr>
        <w:t>Tulajdonos</w:t>
        <w:tab/>
      </w:r>
      <w:r>
        <w:rPr>
          <w:rFonts w:cs="Arial" w:ascii="Arial" w:hAnsi="Arial"/>
          <w:color w:val="008000"/>
          <w:sz w:val="20"/>
          <w:szCs w:val="20"/>
          <w:u w:val="single"/>
        </w:rPr>
        <w:t>tul.h.</w:t>
        <w:tab/>
      </w:r>
      <w:r>
        <w:rPr>
          <w:rFonts w:cs="Arial" w:ascii="Arial" w:hAnsi="Arial"/>
          <w:b/>
          <w:color w:val="008000"/>
          <w:sz w:val="20"/>
          <w:szCs w:val="20"/>
          <w:u w:val="single"/>
        </w:rPr>
        <w:t>550800</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Fsz.1. ir.</w:t>
        <w:tab/>
        <w:t>Török Zsolt, Dr. Musztafa Szulimán</w:t>
        <w:tab/>
        <w:t>0,0648</w:t>
        <w:tab/>
        <w:t>35 692</w:t>
      </w:r>
    </w:p>
    <w:p>
      <w:pPr>
        <w:pStyle w:val="Normal"/>
        <w:tabs>
          <w:tab w:val="clear" w:pos="709"/>
          <w:tab w:val="left" w:pos="1260" w:leader="none"/>
          <w:tab w:val="left" w:pos="6300" w:leader="none"/>
          <w:tab w:val="right" w:pos="8640" w:leader="none"/>
        </w:tabs>
        <w:ind w:left="57" w:hanging="0"/>
        <w:rPr/>
      </w:pPr>
      <w:r>
        <w:rPr>
          <w:rFonts w:cs="Arial" w:ascii="Arial" w:hAnsi="Arial"/>
          <w:color w:val="008000"/>
          <w:sz w:val="20"/>
          <w:szCs w:val="20"/>
        </w:rPr>
        <w:t xml:space="preserve">Fsz.1. g. </w:t>
        <w:tab/>
        <w:t>Török Zsolt, Dr. Musztafa Szulimán</w:t>
        <w:tab/>
        <w:t>0,0160</w:t>
        <w:tab/>
        <w:t>8 813</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Fsz.2. g. </w:t>
        <w:tab/>
        <w:t>Török Zsolt, Dr. Musztafa Szulimán</w:t>
        <w:tab/>
        <w:t>0,0160</w:t>
        <w:tab/>
        <w:t>8 813</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Fsz.3. g. </w:t>
        <w:tab/>
        <w:t>Hrotkó Klára</w:t>
        <w:tab/>
        <w:t>0,0160</w:t>
        <w:tab/>
        <w:t>8 813</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Fsz.4. g. </w:t>
        <w:tab/>
        <w:t>Dr. Kertészné Megyeri Katalin</w:t>
        <w:tab/>
        <w:t>0,0160</w:t>
        <w:tab/>
        <w:t>8 813</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Fsz.5. g. </w:t>
        <w:tab/>
        <w:t>Dr. Gárdiánné Dr. Kocsis Daniella</w:t>
        <w:tab/>
        <w:t>0,0160</w:t>
        <w:tab/>
        <w:t>8 813</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Fsz.6. g. </w:t>
        <w:tab/>
        <w:t>Török Zsolt, Dr. Musztafa Szulimán</w:t>
        <w:tab/>
        <w:t>0,0336</w:t>
        <w:tab/>
        <w:t>18 507</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 em.1.  </w:t>
        <w:tab/>
        <w:t>Gárdián Attila</w:t>
        <w:tab/>
        <w:t>0,1250</w:t>
        <w:tab/>
        <w:t>68 850</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 em.2.  </w:t>
        <w:tab/>
        <w:t>Dr. Kertészné Megyeri Katalin</w:t>
        <w:tab/>
        <w:t>0,0670</w:t>
        <w:tab/>
        <w:t>36 904</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 em.3.  </w:t>
        <w:tab/>
        <w:t>Török Zsolt, Dr. Musztafa Szulimán</w:t>
        <w:tab/>
        <w:t>0,0610</w:t>
        <w:tab/>
        <w:t>33 599</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 em.4.  </w:t>
        <w:tab/>
        <w:t>Várkonyi Ágnes</w:t>
        <w:tab/>
        <w:t>0,0395</w:t>
        <w:tab/>
        <w:t>21 757</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 em.5.  </w:t>
        <w:tab/>
        <w:t>Dr. Szigeti Gábor</w:t>
        <w:tab/>
        <w:t>0,0616</w:t>
        <w:tab/>
        <w:t>33 929</w:t>
      </w:r>
    </w:p>
    <w:p>
      <w:pPr>
        <w:pStyle w:val="Normal"/>
        <w:tabs>
          <w:tab w:val="clear" w:pos="709"/>
          <w:tab w:val="left" w:pos="1260" w:leader="none"/>
          <w:tab w:val="left" w:pos="6300" w:leader="none"/>
          <w:tab w:val="right" w:pos="8640" w:leader="none"/>
        </w:tabs>
        <w:ind w:left="57" w:hanging="0"/>
        <w:rPr/>
      </w:pPr>
      <w:r>
        <w:rPr>
          <w:rFonts w:cs="Arial" w:ascii="Arial" w:hAnsi="Arial"/>
          <w:color w:val="008000"/>
          <w:sz w:val="20"/>
          <w:szCs w:val="20"/>
        </w:rPr>
        <w:t xml:space="preserve">II. em.6.  </w:t>
        <w:tab/>
        <w:t>Hrotkó Klára</w:t>
        <w:tab/>
        <w:t>0,0667</w:t>
        <w:tab/>
        <w:t>36 738</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 em.7.  </w:t>
        <w:tab/>
        <w:t>Fodor Krisztina</w:t>
        <w:tab/>
        <w:t>0,0826</w:t>
        <w:tab/>
        <w:t>45 496</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I. em.8.  </w:t>
        <w:tab/>
        <w:t>Budai Szabolcs, Szűcs Mária</w:t>
        <w:tab/>
        <w:t>0,0445</w:t>
        <w:tab/>
        <w:t>24 511</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I. em.9.  </w:t>
        <w:tab/>
        <w:t>Sághy Miklós</w:t>
        <w:tab/>
        <w:t>0,0517</w:t>
        <w:tab/>
        <w:t>28 476</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II. em.10.  </w:t>
        <w:tab/>
        <w:t>Matuszka Tamás, Matuszkáné Torma Szilvia</w:t>
        <w:tab/>
        <w:t>0,0622</w:t>
        <w:tab/>
        <w:t>34 260</w:t>
      </w:r>
    </w:p>
    <w:p>
      <w:pPr>
        <w:pStyle w:val="Normal"/>
        <w:tabs>
          <w:tab w:val="clear" w:pos="709"/>
          <w:tab w:val="left" w:pos="1260" w:leader="none"/>
          <w:tab w:val="left" w:pos="6300" w:leader="none"/>
          <w:tab w:val="right" w:pos="8640" w:leader="none"/>
        </w:tabs>
        <w:ind w:left="57" w:hanging="0"/>
        <w:rPr/>
      </w:pPr>
      <w:r>
        <w:rPr>
          <w:rFonts w:cs="Arial" w:ascii="Arial" w:hAnsi="Arial"/>
          <w:color w:val="008000"/>
          <w:sz w:val="20"/>
          <w:szCs w:val="20"/>
        </w:rPr>
        <w:t xml:space="preserve">III. em.11.  </w:t>
        <w:tab/>
        <w:t>LAKÓTÉR Bt.</w:t>
        <w:tab/>
        <w:t>0,0691</w:t>
        <w:tab/>
        <w:t>38 060</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V. em.12.  </w:t>
        <w:tab/>
        <w:t>Gálzóné Horváth Eszter</w:t>
        <w:tab/>
        <w:t>0,0450</w:t>
        <w:tab/>
        <w:t>24 786</w:t>
      </w:r>
    </w:p>
    <w:p>
      <w:pPr>
        <w:pStyle w:val="Normal"/>
        <w:tabs>
          <w:tab w:val="clear" w:pos="709"/>
          <w:tab w:val="left" w:pos="1260" w:leader="none"/>
          <w:tab w:val="left" w:pos="6300" w:leader="none"/>
          <w:tab w:val="right" w:pos="8640" w:leader="none"/>
        </w:tabs>
        <w:ind w:left="57" w:hanging="0"/>
        <w:rPr>
          <w:rFonts w:ascii="Arial" w:hAnsi="Arial" w:cs="Arial"/>
          <w:color w:val="008000"/>
          <w:sz w:val="20"/>
          <w:szCs w:val="20"/>
        </w:rPr>
      </w:pPr>
      <w:r>
        <w:rPr>
          <w:rFonts w:cs="Arial" w:ascii="Arial" w:hAnsi="Arial"/>
          <w:color w:val="008000"/>
          <w:sz w:val="20"/>
          <w:szCs w:val="20"/>
        </w:rPr>
        <w:t xml:space="preserve">IV. em.13.  </w:t>
        <w:tab/>
        <w:t>Kerepesi Andrea</w:t>
        <w:tab/>
        <w:t>0,0457</w:t>
        <w:tab/>
        <w:t>25 172</w:t>
      </w:r>
    </w:p>
    <w:p>
      <w:pPr>
        <w:pStyle w:val="Normal"/>
        <w:rPr/>
      </w:pPr>
      <w:r>
        <w:rPr/>
        <w:t xml:space="preserve">Azon elég sokáig gondolkodtam, hogy – Szervezeti és Működési Szabályzat hiányában – hogyan számoljak az egyelőre bruttó 550 800Ft-os összeggel. Végül aztán arra jutottam, hogy megcsinálom tulajdoni hányad szerint, az mégis igazságosabb, mintha 13 lakás + 1 iroda + 6 garázs azaz 20 egyenlő részre osztanánk, hiszen itt magáról a szekrényről van szó, ami a társasház közös tulajdona, s mint ilyen a tulajdoni hányaddal van összefüggésben. Az sem lenne igazságos, hogy a garázsokat ne vegyük számításba, hiszen a garázstulajdonosok is tulajdonosai a közös dolgoknak, s a szekrény az közös (a benne lévő villanyóra meg a DÉMÁSZ-é). </w:t>
      </w:r>
    </w:p>
    <w:p>
      <w:pPr>
        <w:pStyle w:val="Normal"/>
        <w:rPr/>
      </w:pPr>
      <w:r>
        <w:rPr/>
      </w:r>
    </w:p>
    <w:p>
      <w:pPr>
        <w:pStyle w:val="Normal"/>
        <w:rPr/>
      </w:pPr>
      <w:r>
        <w:rPr/>
        <w:t>A villanyszekrény szerelésének munkadíját remélem 1-2 napon belül megtudom, s akkor küldök újra e-mailt, már a munkadíjjal is kalkulált összegről.</w:t>
      </w:r>
    </w:p>
    <w:p>
      <w:pPr>
        <w:pStyle w:val="Normal"/>
        <w:rPr/>
      </w:pPr>
      <w:r>
        <w:rPr/>
      </w:r>
    </w:p>
    <w:p>
      <w:pPr>
        <w:pStyle w:val="Normal"/>
        <w:rPr/>
      </w:pPr>
      <w:r>
        <w:rPr/>
      </w:r>
    </w:p>
    <w:p>
      <w:pPr>
        <w:pStyle w:val="Normal"/>
        <w:rPr/>
      </w:pPr>
      <w:r>
        <w:rPr/>
        <w:t>Természetesen ezeket a felmerülő kérdéseket majd egy lakógyűlésen meg kell beszélnünk, meg kell szavaznunk, viszont a beszerzéseket közben meg kell oldani, tehát valamilyen alapelv szerint össze kell raknunk a szükséges összegeket.</w:t>
      </w:r>
    </w:p>
    <w:p>
      <w:pPr>
        <w:pStyle w:val="Normal"/>
        <w:rPr/>
      </w:pPr>
      <w:r>
        <w:rPr/>
      </w:r>
    </w:p>
    <w:p>
      <w:pPr>
        <w:pStyle w:val="Normal"/>
        <w:rPr/>
      </w:pPr>
      <w:r>
        <w:rPr/>
        <w:t xml:space="preserve">Itt jegyzem meg, hogy az előzőleg beszedett 40 000 + ÁFA, azaz 48 000 Ft-os DÉGÁZ bekötési díj azért volt egységes, mert a DÉGÁZ és a LAKÓTÉR Bt.(továbbiakban Fogyasztó) által aláírt HÁLÓZATI CSATLAKOZÁSI SZERZŐDÉS-ben (másolat nálam) szó szerint a következő olvasható: „ A felek megállapodása alapján a Fogyasztó által fizetendő csatlakozási díj összege: 13*40.000.-Ft= 520.000 + 20% ÁFA, = 624,000,- Ft.” </w:t>
      </w:r>
    </w:p>
    <w:p>
      <w:pPr>
        <w:pStyle w:val="Normal"/>
        <w:rPr/>
      </w:pPr>
      <w:r>
        <w:rPr/>
        <w:t xml:space="preserve">Ebben a 13-as szorzóban nincs benne az iroda. Arról nincs tudomásom, hogy az iroda külön szerződéssel kapott-e gázbekötést, vagy hogyan. </w:t>
      </w:r>
    </w:p>
    <w:p>
      <w:pPr>
        <w:pStyle w:val="Normal"/>
        <w:rPr/>
      </w:pPr>
      <w:r>
        <w:rPr/>
      </w:r>
    </w:p>
    <w:p>
      <w:pPr>
        <w:pStyle w:val="Normal"/>
        <w:rPr/>
      </w:pPr>
      <w:r>
        <w:rPr/>
        <w:t xml:space="preserve">Figyelmébe ajánlom mindenkinek a 262/2004. (IX. 23.) Korm. rendeletet a </w:t>
      </w:r>
      <w:bookmarkStart w:id="0" w:name="pr2"/>
      <w:bookmarkEnd w:id="0"/>
      <w:r>
        <w:rPr/>
        <w:t xml:space="preserve">magánszemélyek közműfejlesztési támogatásáról, ami megtalálható pl. a </w:t>
      </w:r>
      <w:hyperlink r:id="rId2">
        <w:r>
          <w:rPr>
            <w:rStyle w:val="InternetLink"/>
          </w:rPr>
          <w:t>http://www.magyarorszag.hu/ugyintezo/jogszabalyok</w:t>
        </w:r>
      </w:hyperlink>
      <w:r>
        <w:rPr/>
        <w:t xml:space="preserve"> oldalról kiindulva.</w:t>
      </w:r>
    </w:p>
    <w:p>
      <w:pPr>
        <w:pStyle w:val="Normal"/>
        <w:rPr/>
      </w:pPr>
      <w:r>
        <w:rPr/>
      </w:r>
    </w:p>
    <w:p>
      <w:pPr>
        <w:pStyle w:val="Normal"/>
        <w:rPr/>
      </w:pPr>
      <w:r>
        <w:rPr/>
        <w:t>------</w:t>
      </w:r>
    </w:p>
    <w:p>
      <w:pPr>
        <w:pStyle w:val="Normal"/>
        <w:rPr/>
      </w:pPr>
      <w:r>
        <w:rPr/>
      </w:r>
    </w:p>
    <w:p>
      <w:pPr>
        <w:pStyle w:val="Normal"/>
        <w:rPr/>
      </w:pPr>
      <w:r>
        <w:rPr/>
        <w:t>Elég rövid időintervallumon belül további aktuális teendők várhatók, természetesen további befizetendőkkel…</w:t>
      </w:r>
      <w:r>
        <w:rPr>
          <w:rFonts w:eastAsia="Wingdings" w:cs="Wingdings" w:ascii="Wingdings" w:hAnsi="Wingdings"/>
        </w:rPr>
        <w:t></w:t>
      </w:r>
      <w:r>
        <w:rPr/>
        <w:t xml:space="preserve"> </w:t>
      </w:r>
    </w:p>
    <w:p>
      <w:pPr>
        <w:pStyle w:val="Normal"/>
        <w:rPr/>
      </w:pPr>
      <w:r>
        <w:rPr/>
        <w:t>Mindjárt itt lesz augusztus 31., nem lehet túl sokáig halogatni a teendőket.</w:t>
      </w:r>
    </w:p>
    <w:p>
      <w:pPr>
        <w:pStyle w:val="Normal"/>
        <w:rPr/>
      </w:pPr>
      <w:r>
        <w:rPr/>
      </w:r>
    </w:p>
    <w:p>
      <w:pPr>
        <w:pStyle w:val="Normal"/>
        <w:rPr/>
      </w:pPr>
      <w:r>
        <w:rPr/>
        <w:t>Mivel a szervezést és a telefonálgatásokat is egyelőre a saját szabadidőm és mobilszámlám terhére csinálom, szeretném, ha nem kellene minden egyes dolog (villanyóraszekrény, postaládák, gázóraszekrények, kaputelefon, MŰSZAKI ELLENŐR!!! stb.) intézésekor esetenként pénzt szednem, időpontot egyeztetnem. Sajnos bankszámlát egyelőre nem tudunk nyitni a társasház részére, így az átutalás mint lehetőség kiesik, marad a készpénzes nyugtázás, amit eddig is csináltam (pontosabban a férjem követett el a gázbekötés díjának beszedésekor).</w:t>
      </w:r>
    </w:p>
    <w:p>
      <w:pPr>
        <w:pStyle w:val="Normal"/>
        <w:rPr/>
      </w:pPr>
      <w:r>
        <w:rPr/>
        <w:t xml:space="preserve">Arra gondoltam, hogy megpróbálok körülbelüli összegekkel kalkulálva meghatározni egy összes költséget, s beszedni minden tulajdonostól a ráeső részt egyszerre, hogy ne kelljen minden egyes költség kapcsán időpontot egyeztetni. A tájékoztatást továbbra is e-mailben gondolom minden aktuális kérdésben, precízen ismertetve a tényeket. </w:t>
      </w:r>
    </w:p>
    <w:p>
      <w:pPr>
        <w:pStyle w:val="Normal"/>
        <w:rPr/>
      </w:pPr>
      <w:r>
        <w:rPr/>
        <w:t>Elnézést kérek azoktól, akiket a részletkérdések nem érdekelnek teljes mélységükben, de kötelességemnek érzem, hogy mindenkit tájékoztassak a birtokomban lévő információknak megfelelően. Egyúttal szeretném azt kérni, hogy ha van ötletük, ismeretük egy-egy intézendő kérdés kapcsán, akkor jelezzék!</w:t>
      </w:r>
    </w:p>
    <w:p>
      <w:pPr>
        <w:pStyle w:val="Normal"/>
        <w:rPr/>
      </w:pPr>
      <w:r>
        <w:rPr/>
      </w:r>
    </w:p>
    <w:p>
      <w:pPr>
        <w:pStyle w:val="Normal"/>
        <w:rPr/>
      </w:pPr>
      <w:r>
        <w:rPr/>
        <w:t>LAKÓGYŰLÉST KELLENE TARTANUNK MIELŐBB, még augusztus 10 előtt!!!!!</w:t>
      </w:r>
    </w:p>
    <w:p>
      <w:pPr>
        <w:pStyle w:val="Normal"/>
        <w:rPr/>
      </w:pPr>
      <w:r>
        <w:rPr/>
        <w:t>Nem tudhatom kinek milyen időpont jó, ezért azt kérem, hogy az alábbi két lehetőség közül együtt határozzuk meg a konkrét időpontot!</w:t>
      </w:r>
    </w:p>
    <w:p>
      <w:pPr>
        <w:pStyle w:val="Normal"/>
        <w:rPr/>
      </w:pPr>
      <w:r>
        <w:rPr/>
        <w:t>Akinek bármelyik jó, azt is jelezze!</w:t>
      </w:r>
    </w:p>
    <w:p>
      <w:pPr>
        <w:pStyle w:val="Normal"/>
        <w:rPr/>
      </w:pPr>
      <w:r>
        <w:rPr>
          <w:b/>
          <w:u w:val="single"/>
        </w:rPr>
        <w:t>Augusztus 7. (hétfő)</w:t>
      </w:r>
      <w:r>
        <w:rPr/>
        <w:t xml:space="preserve"> </w:t>
      </w:r>
      <w:r>
        <w:rPr>
          <w:b/>
        </w:rPr>
        <w:t xml:space="preserve">VAGY </w:t>
      </w:r>
      <w:r>
        <w:rPr>
          <w:b/>
          <w:u w:val="single"/>
        </w:rPr>
        <w:t>augusztus 8. (kedd)</w:t>
      </w:r>
      <w:r>
        <w:rPr/>
        <w:t xml:space="preserve"> </w:t>
      </w:r>
      <w:r>
        <w:rPr>
          <w:b/>
        </w:rPr>
        <w:t>18 óra</w:t>
      </w:r>
      <w:r>
        <w:rPr/>
        <w:t>.</w:t>
      </w:r>
    </w:p>
    <w:p>
      <w:pPr>
        <w:pStyle w:val="Normal"/>
        <w:rPr/>
      </w:pPr>
      <w:r>
        <w:rPr/>
      </w:r>
    </w:p>
    <w:p>
      <w:pPr>
        <w:pStyle w:val="Normal"/>
        <w:rPr/>
      </w:pPr>
      <w:r>
        <w:rPr/>
      </w:r>
    </w:p>
    <w:p>
      <w:pPr>
        <w:pStyle w:val="Normal"/>
        <w:rPr/>
      </w:pPr>
      <w:r>
        <w:rPr/>
        <w:t>Üdvözlettel:</w:t>
      </w:r>
    </w:p>
    <w:p>
      <w:pPr>
        <w:pStyle w:val="Normal"/>
        <w:rPr/>
      </w:pPr>
      <w:r>
        <w:rPr/>
        <w:t>Hrotkó Kl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orszag.hu/ugyintezo/jogszabaly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06:00Z</dcterms:created>
  <dc:creator>Jimmie</dc:creator>
  <dc:description/>
  <cp:keywords/>
  <dc:language>en-US</dc:language>
  <cp:lastModifiedBy>Jimmie</cp:lastModifiedBy>
  <dcterms:modified xsi:type="dcterms:W3CDTF">2006-07-31T23:14:00Z</dcterms:modified>
  <cp:revision>3</cp:revision>
  <dc:subject/>
  <dc:title>LEVÉL 2</dc:title>
</cp:coreProperties>
</file>