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ÉL 5</w:t>
      </w:r>
    </w:p>
    <w:p>
      <w:pPr>
        <w:pStyle w:val="Normal"/>
        <w:rPr>
          <w:rStyle w:val="Header1"/>
        </w:rPr>
      </w:pPr>
      <w:r>
        <w:rPr>
          <w:rStyle w:val="Header1"/>
        </w:rPr>
        <w:t>Fri, 18 Aug 2006 01:07:33</w:t>
      </w:r>
    </w:p>
    <w:p>
      <w:pPr>
        <w:pStyle w:val="Normal"/>
        <w:rPr>
          <w:rStyle w:val="Header1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z előző e-mailem valami gellert kapott, ui. „2006.08.16 sze. 06:11” van a fejlécen (akkor küldtem), és ma kézbesítődött a legtöbb címzetthez. Sajnálom, nem tehetek róla. Még szerencse, hogy a pusztaszeri5.iweb.hu -n olvasható volt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Mellékelem a műszaki ellenőr kérdéskör írásbeli szavazásának eredményé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3420"/>
        <w:gridCol w:w="1429"/>
        <w:gridCol w:w="963"/>
      </w:tblGrid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 - igen ; 0 - nem;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ellenőr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z.1. ir.+g+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örök Zsolt, </w:t>
            </w:r>
            <w:r>
              <w:rPr>
                <w:sz w:val="20"/>
                <w:szCs w:val="20"/>
              </w:rPr>
              <w:t>Dr. Musztafa Szulimá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em. 3.+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Zsolt, Dr. Musztafa Szulimá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em. 1.+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árdián Attil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em. 2.+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rtészné Megyeri Katali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em. 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konyi Ágn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em. 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igeti Gábo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em. 6.+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rotkó Klára</w:t>
            </w:r>
            <w:r>
              <w:rPr>
                <w:sz w:val="20"/>
                <w:szCs w:val="20"/>
              </w:rPr>
              <w:t>-Gyuris Imr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em. 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or Kriszti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em. 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i Szabolcs, Szűcs Má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em. 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ghy Mikló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em. 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szka Tamás, M.-né </w:t>
            </w:r>
            <w:r>
              <w:rPr>
                <w:sz w:val="20"/>
                <w:szCs w:val="20"/>
                <w:u w:val="single"/>
              </w:rPr>
              <w:t>Torma Szilv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em. 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TÉR Bt. (Sándor Csaba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em. 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zóné Horváth Eszte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em. 1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pesi Andre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nt látják/látjátok, közel 70% a tulajdoni hányad szerinti „igen” szavazat, ezért azonnal szóbelileg megbíztam Valkony Károlyt, aki ma délután el is kezdte a munkát. Majdnem 2 óra hosszas „sétát” tettunk a ház körül, ill. a házban, a lakásokban, Sándor Ernő és Sándor Csaba társaságában. Holnap reggel 7 órakor újra az építkezésen lesz a műszaki ellenőr, s folytatja a munkát. A mai 2 óra hossza alatt elég sok minden előkerült. Például: a tető vízelvezetése (a harmadik, negyedik emeleti lakásokat érintheti leginkább); szigetelések; erkélyek vízelvezetése; dilatációs hézagok a lakásokban (pontosabban a hiányuk); tetőszerkezet kialakításának részletei, légrés (vagy mi); lábazatszigetelés; ajtórögzítések stb. </w:t>
      </w:r>
    </w:p>
    <w:p>
      <w:pPr>
        <w:pStyle w:val="Normal"/>
        <w:rPr/>
      </w:pPr>
      <w:r>
        <w:rPr/>
        <w:t>Az derült ki számomra a beszélgetésből (leginkább Sándor Ernő és Valkony Károly beszélgettek), hogy tulajdonképpen nagy mázlisták vagyunk valószínűleg, ugyanis Sándor Ernőék törekszenek arra, hogy jól csináltassák meg a házat (helyenként a tervező által előírt hibás megoldásokat is javítva), Valkony Károly pedig szisztematikusan felhívja a figyelmet a rosszul megcsinált részekre, amiket javítani kell (mert pl. a bádogos nem jól csinálta meg). Vagyis a végeredmény valószínűleg mindannyiunk számára megnyugtató lesz. És tulajdonképpen ez a cél, hogy még most javítsák ki az egyes szakterületek alvállalkozói a problémás dolgokat.</w:t>
      </w:r>
    </w:p>
    <w:p>
      <w:pPr>
        <w:pStyle w:val="Normal"/>
        <w:rPr/>
      </w:pPr>
      <w:r>
        <w:rPr/>
        <w:t>Arra szeretnék kérni mindenkit, hogy ha van olyan rész a lakásokon belül, amellyel kapcsolatban kérdésük/kérdésetek van, vagy bizonytalankodtok, hogy az úgy jó-e, ahogy van, akkor írjátok meg, s én továbbítom a műszaki ellenőrnek. Ha személyesen akarja valaki vele megbeszélni, akkor az elérhetősége: Valkony Károly 06/20-9367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szerződést még nem kötöttünk, ugyanis mondtam neki, hogy néhány lakó „nem”-mel szavazott. Kértem, hogy ha lehet, gondolja át még egyszer az általa „MUNKAJELLEMZÉS”-ben részletezett ütemeket, hogy esetleg jobban szét lehetne bontani a „közös” ill. a lakásonkénti részeket, vagyis, ha a „nem”-mel szavazók lakását nem kell szemrevételezni, akkor rájuk valahogy kisebb összeg juthasson. Ez persze nem biztos, hogy működik így, mert ma hallottam pl., hogy egy olyan fal, ami a lakást elválasztja a lépcsőháztól, az valahogy közös falnak (is) számít, tehát azt belülről is megfelelően kell kialakítani, következésképp ellenőrizni.</w:t>
      </w:r>
    </w:p>
    <w:p>
      <w:pPr>
        <w:pStyle w:val="Normal"/>
        <w:rPr/>
      </w:pPr>
      <w:r>
        <w:rPr/>
        <w:t xml:space="preserve">A fentebb írottak természetesen a Valkony Károly féle ajánlat 1-3. ütemére vonatkoznak. A 4. az </w:t>
      </w:r>
      <w:r>
        <w:rPr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ltérő építtetői igények miatt külön megegyezés szerint</w:t>
      </w:r>
      <w:r>
        <w:rPr>
          <w:sz w:val="20"/>
          <w:szCs w:val="20"/>
        </w:rPr>
        <w:t xml:space="preserve">” </w:t>
      </w:r>
      <w:r>
        <w:rPr/>
        <w:t>-ahogy írta az ajánlatban a műszaki ellenő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lőre ennyi. Ha bármi kérdés adódik ezzel kapcsolatban, írják/írjátok meg!</w:t>
      </w:r>
    </w:p>
    <w:p>
      <w:pPr>
        <w:pStyle w:val="Normal"/>
        <w:rPr/>
      </w:pPr>
      <w:r>
        <w:rPr/>
        <w:t>Üdvözlettel: Hrotkó Kl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1">
    <w:name w:val="heade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8:00Z</dcterms:created>
  <dc:creator>Jimmie</dc:creator>
  <dc:description/>
  <cp:keywords/>
  <dc:language>en-US</dc:language>
  <cp:lastModifiedBy>Jimmie</cp:lastModifiedBy>
  <dcterms:modified xsi:type="dcterms:W3CDTF">2006-08-18T06:48:00Z</dcterms:modified>
  <cp:revision>2</cp:revision>
  <dc:subject/>
  <dc:title>LEVÉL 5</dc:title>
</cp:coreProperties>
</file>