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VÉL 6 - gázóra szekrények</w:t>
        <w:br/>
        <w:t>Kedves tulajdonostársak!</w:t>
        <w:br/>
        <w:br/>
        <w:t>Elnézést, hogy a gázóra szekrényeket nem részleteztem bővebben. Azt gondoltam, hogy majd a helyszínen, amikor mindenki látja a helyüket, pontosan elmondom, amit erről tudok . Persze az is nyilvánvaló, hogy nem nagyon lehet javasolni a költségek elosztásáról semmit, ha nincs elég információ.</w:t>
        <w:br/>
        <w:t>Megpróbálom összefoglalni a lényeget a témához kapcsolódóan:</w:t>
        <w:br/>
        <w:t>- a gázórákat el kell takarni olyan szekrénnyel, ami tűzálló anyagból készült, vagy tűzálló anyaggal átitatott speciális fából készült;</w:t>
        <w:br/>
        <w:t>-a lakások egy részének a gázkazánja a közös lépcsőházban van, közvetlenül a gázórák mellett, ezeket el kell választani a gázóráktól, valamint zárható szekrénybe célszerű helyezni - ez nyilván egyéni költségekkel jár;</w:t>
        <w:br/>
        <w:t>- a lakások másik részének a kazánja a fürdőszobában van általában, s ha valaki megfelelően el akarja azt takarni (esztétikum, praktikusság), az nyilván egyéni költségekkel jár (meg persze elvesz a lakás "hasznosítható" alapterületéből is a gázkazán);</w:t>
        <w:br/>
        <w:t>- az előző két gondolatból adódik, hogy a gázkazán tervező által meghatározott helye adott szempontból előnnyel, míg más oldalról hátránnyal jár;</w:t>
        <w:br/>
        <w:t>- részletezve emlékezetből (nincs tervrajzom a 3. és a 4. emeletről), lentről felfelé haladva:</w:t>
        <w:br/>
        <w:t>a földszinti szekrényben kizárólag az iroda gázórája és kazánja lesz,</w:t>
        <w:br/>
        <w:t xml:space="preserve">I. emelet: </w:t>
        <w:br/>
        <w:t>jobbra: kizárólag az 1-es lakáshoz tartozik a szekrény, ebben van a gázóra és a saját gázkazán;</w:t>
        <w:br/>
        <w:t>balra: 2. és 3. lakásokhoz tartozó szekrény fele közös (ebben vannak a gázórák), másik fele kizárólag a 3-as lakásé (ebben van a tulajdonos gázkazánja);</w:t>
        <w:br/>
        <w:t>II. emelet</w:t>
        <w:br/>
        <w:t> jobbra: 4. és 7. lakásokhoz tartozó szekrény fele közös (ebben vannak a gázórák), másik fele kizárólag a 4-es lakásé (ebben van a tulajdonos gázkazánja);</w:t>
        <w:br/>
        <w:t>balra: 5. és 6. lakásokhoz tartozó szekrény fele közös (ebben vannak a gázórák), másik fele kizárólag az 5-ös lakásé (ebben van a tulajdonos gázkazánja);</w:t>
        <w:br/>
        <w:t>III. emelet : nem tudom pontosan, de hasonó a második emelethez;</w:t>
        <w:br/>
        <w:t>IV. emelet: csak két lakás van, mindkettőnek külön szekrénye van, hasonlóan az irodához, ill. az  I./1-hez.</w:t>
        <w:br/>
        <w:t>FONTOS: A szekrényeket meg kell csináltatni, mert nem adják át addig a gázt, amíg a fő-fő átvevő-engedélyező ember (nevezett Fekete) át nem veszi. Addig nem veszi át, amíg nem felel meg a szabályozásoknak, vagyis kellenek a szekrények. Az természetesen nem kikötés, hogy egyformának kell lenniük, de úgy tűnik számomra az eddig begyűjtött információkból, hogy a szekrényeknek pont olyanoknak kell lenniük, amilyeneket a fentebb emlegetett Fekete aktuálisan megkövetel-megtámogatva néhány paragrafusnyi jogszabállyal.</w:t>
        <w:br/>
        <w:t>  Mivel mindegyik elkészítendő szekrény mérete kb megegyezik, ezért az áruk is egységes. A tűzállóság okán megfelelő anyaggal lesznek átitatva, hogy az összes igazoló "papír"-t a valóságnak megfelelően megkapjuk, ill. hogy továbbítsuk Fekete úrnak.</w:t>
        <w:br/>
        <w:t>Ha egy hivatalos procedúra keretében már elfogadták a szekrényeket (majd...), akkor azokat még le is kell festetni (ezt mondta az asztalos), ugyanis ronda kezeletlen hatást keltő barna színűek lesznek. (Újabb költség, hacsak valaki le nem festi magának...).</w:t>
        <w:br/>
        <w:t>Szerencsés lenne a szekrényeket megrendelni egyszerre, ui. nem túl barátságos képet nyújt a lépcsőház, ha mindegyk szekrény különböző.</w:t>
        <w:br/>
        <w:t>Interneten keresgéltem gázóra szekrényeket, de egyelőre csak ezt találtam:</w:t>
        <w:br/>
        <w:t xml:space="preserve">Részlet a Szatmári kereskedelmi kft. aktuális árjegyzékéből ( </w:t>
      </w:r>
      <w:hyperlink r:id="rId2">
        <w:r>
          <w:rPr>
            <w:rStyle w:val="InternetLink"/>
          </w:rPr>
          <w:t>http://www.szatmari.hu/arlista/kszr.pdf</w:t>
        </w:r>
      </w:hyperlink>
      <w:r>
        <w:rPr/>
        <w:t xml:space="preserve"> )</w:t>
        <w:br/>
        <w:t xml:space="preserve">1580010 Gázóraszekrény szerelt, zárható, fém. 32.400,-. </w:t>
        <w:br/>
        <w:t xml:space="preserve">1370618 Gázóraszekrény, szerelt, zárható, műanyag. 50×50×25. 38.132,-. </w:t>
        <w:br/>
        <w:t>Lehet, hogy ezek kültériek, s hogy a beltéri olcsóbb - nem tudom. Ezek a részletek nem fontosak, hiszen mi nem vehetünk kész szekrényeket,  nekünk csináltatni kell.</w:t>
        <w:br/>
        <w:t>Az asztalos által javasolt 55000,- Ft + Áfa árat én elsőre sokallottam, de egyelőre nem találtam olyan céget, vállalkozót, aki elvállalta volna (a tűzállóság miatt) olcsóbban.</w:t>
        <w:br/>
        <w:t>Ha valaki tud olcsóbb megoldást, szóljon! Én még próbálkozom!!!</w:t>
        <w:br/>
        <w:t xml:space="preserve">A költségelosztásról: </w:t>
        <w:br/>
        <w:t>Akire egymagára jut egy szekrény, azon nincs mit beszélni. Szerencsés abból a szempontból, hogy nincs a lakásában gázkazán, tehát nem vesz el teret a lakásból (hanem a közösből), nem kell megoldania a lakásán belül a gázkazán "elrejtését", viszont most kell elkészíttetnie a szekrényt.</w:t>
        <w:br/>
        <w:t>Ahol két lakásra jut egy szekrénny, ott azt javaslom egyezzenek meg a lakástulajdonosok. Gondolom a lakáson belüli gázkazános tulajdonos nem akarja bonyolítani a helyzetet azzal, hogy a benti kazánra készíttendő szekrény költségeit belekeveri ebbe a gázórás bonyodalomba, így a költségmegosztást 1:3 arányban javaslom ilyen esetben.</w:t>
        <w:br/>
        <w:br/>
        <w:t>A LÉPCSŐHÁZAT BURKOLJÁK, ÁLLÍTÓLAG A JÖVŐ HÉT KÖZEPÉN, VÉGÉN LEHET MAJD RÁMENNI. Este a lakógyűlésen majd pontosítást kérünk.</w:t>
        <w:br/>
        <w:br/>
        <w:t xml:space="preserve">Üdvözlettel: </w:t>
        <w:br/>
        <w:t>Hrotkó Klára</w:t>
        <w:br/>
        <w:br/>
        <w:br/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tmari.hu/arlista/kszr.pd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43:00Z</dcterms:created>
  <dc:creator>Jimmie</dc:creator>
  <dc:description/>
  <cp:keywords/>
  <dc:language>en-US</dc:language>
  <cp:lastModifiedBy>Jimmie</cp:lastModifiedBy>
  <dcterms:modified xsi:type="dcterms:W3CDTF">2006-08-31T06:44:00Z</dcterms:modified>
  <cp:revision>1</cp:revision>
  <dc:subject/>
  <dc:title>LEVÉL 6 - gázóra szekrények</dc:title>
</cp:coreProperties>
</file>