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VÉL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ves Tulajdonostársa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múlt hetek történéseiről számolok be az alábbiakba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énzbeszedés</w:t>
      </w:r>
    </w:p>
    <w:p>
      <w:pPr>
        <w:pStyle w:val="Normal"/>
        <w:rPr/>
      </w:pPr>
      <w:r>
        <w:rPr/>
        <w:t xml:space="preserve">Szeptember 11-én beszedtük az (eddig) utolsó esedékes összeget a tulajdonostársaktól. Köszönöm mindannyiunk nevében mindannyiunknak a befizetések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fizetések</w:t>
      </w:r>
    </w:p>
    <w:p>
      <w:pPr>
        <w:pStyle w:val="Normal"/>
        <w:rPr/>
      </w:pPr>
      <w:r>
        <w:rPr/>
        <w:t>Részletezés az egyes „témáknál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LLA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villanyóraszekrény elkészülése után az általam befizetett </w:t>
      </w:r>
      <w:r>
        <w:rPr>
          <w:b/>
        </w:rPr>
        <w:t>550800 Ft</w:t>
      </w:r>
      <w:r>
        <w:rPr/>
        <w:t>-os csekk másolatát Papp János (a társasház által megbízott Démász partnerlistán szereplő villanysz.) bevitte a Démász partnercéghez és elhozta onnan a villanyóraszekrényt.</w:t>
      </w:r>
    </w:p>
    <w:p>
      <w:pPr>
        <w:pStyle w:val="Normal"/>
        <w:numPr>
          <w:ilvl w:val="0"/>
          <w:numId w:val="2"/>
        </w:numPr>
        <w:rPr/>
      </w:pPr>
      <w:r>
        <w:rPr/>
        <w:t>A szekrény beszerelése egy ideig akadozott valamilyen kábel hiánya miatt, amit azután Papp János végül is hozott, s a szekrényt beszerelték.</w:t>
      </w:r>
    </w:p>
    <w:p>
      <w:pPr>
        <w:pStyle w:val="Normal"/>
        <w:numPr>
          <w:ilvl w:val="0"/>
          <w:numId w:val="2"/>
        </w:numPr>
        <w:rPr/>
      </w:pPr>
      <w:r>
        <w:rPr/>
        <w:t>Az aljzat betonozása megtörtént a szekrény alatt.</w:t>
      </w:r>
    </w:p>
    <w:p>
      <w:pPr>
        <w:pStyle w:val="Normal"/>
        <w:numPr>
          <w:ilvl w:val="0"/>
          <w:numId w:val="2"/>
        </w:numPr>
        <w:rPr/>
      </w:pPr>
      <w:r>
        <w:rPr/>
        <w:t>A szekrény fölött ill. alatt lévő gégecső és kábel-sokaságot el kell takarni gipszkartonnal. Kötelező. A gipszkartonozást megcsinálja az, aki a házon a többi ilyen munkát is végezte, de KI KELL FIZETNÜNK. 10.000 Ft-ba fog kerülni számla nélkül. Ettől még a szekrény ott fog „csúfkodni” a lépcsővel szemközt… Lehet rá készíttetni egy egyszerű bútorlapból készült szekrényt, ha úgy döntün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kifizetett </w:t>
      </w:r>
      <w:r>
        <w:rPr>
          <w:b/>
        </w:rPr>
        <w:t>550800 Ft</w:t>
      </w:r>
      <w:r>
        <w:rPr/>
        <w:t xml:space="preserve"> –ról a számlát még nem kaptam meg, azt mondták, postán küldik ki. Ebben a pillanatban tudatosult bennem, hogy lehet, hogy már kiküldték, csak a Lakótér Bt. címére, hiszen azt kértük, hogy a számla a Bt. nevére szóljon, mert majd ők fogják továbbszámlázni.</w:t>
      </w:r>
    </w:p>
    <w:p>
      <w:pPr>
        <w:pStyle w:val="Normal"/>
        <w:numPr>
          <w:ilvl w:val="0"/>
          <w:numId w:val="2"/>
        </w:numPr>
        <w:rPr/>
      </w:pPr>
      <w:r>
        <w:rPr/>
        <w:t>A villanyórákat még nem kötötték be a szekrénybe a Démász munkatársai. Ennek az az oka, hogy a jelenlegi áramszolgáltatás ideiglenes, a kivitelező nevén fut. Egyszerre két féle nem lehet a Pusztaszeri u. 5. szám alatt; ezért az ideiglenes megszűntetésekor lehet csak felszerelni a villanyórákat, vagyis akkor, ha a házat szerkezetkészen átadják. Akkortól kezdve mindenkinek külön „ketyeg” a fogyasztás.</w:t>
      </w:r>
    </w:p>
    <w:p>
      <w:pPr>
        <w:pStyle w:val="Normal"/>
        <w:numPr>
          <w:ilvl w:val="0"/>
          <w:numId w:val="2"/>
        </w:numPr>
        <w:rPr/>
      </w:pPr>
      <w:r>
        <w:rPr/>
        <w:t>A garázsokba felszerelte a szükséges almérőket Nagy Norbert villanyszerelő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elektromos engedélyezés tervének számlájáról kaptam egy fénymásolatot Sándor Csabától. 70000 Ft az össze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ÁZ</w:t>
      </w:r>
    </w:p>
    <w:p>
      <w:pPr>
        <w:pStyle w:val="Normal"/>
        <w:numPr>
          <w:ilvl w:val="0"/>
          <w:numId w:val="4"/>
        </w:numPr>
        <w:rPr/>
      </w:pPr>
      <w:r>
        <w:rPr/>
        <w:t>Állítólag hétfőn (október 2-án) fogják megkezdeni a gáz bekötését. Mivel az ezzel kapcsolatos munkálatok összes költségét tartalmazta az általunk befizetett 48.000 Ft, így ezzel kapcsolatban nincs további teendő.</w:t>
      </w:r>
    </w:p>
    <w:p>
      <w:pPr>
        <w:pStyle w:val="Normal"/>
        <w:numPr>
          <w:ilvl w:val="0"/>
          <w:numId w:val="4"/>
        </w:numPr>
        <w:rPr/>
      </w:pPr>
      <w:r>
        <w:rPr/>
        <w:t>A lépcsőházban lévő gázórák ill. kazánokkal kapcsolatban:</w:t>
        <w:br/>
        <w:t xml:space="preserve">Lefényképeztem az összes ilyen teret a lépcsőházban és a fényképekkel, valamint a gáztervvel felvértezve személyes találkozót kértem Fekete Istvántól, aki a területi Dégáz átvevő. A szekrények milyenségéig nehezen jutottunk el, mert közölte, hogy a terv nem felel meg a szabályozókban foglaltaknak, ui. nincs meg a kötelező védőtávolság (1 m) a kazán ill. a gázórák közt. Egy fallal ezt a védőtávolságot le lehet csökkenteni 0,5 m-re, -amint a terven is van- de, nálunk annyi távolság sincs. </w:t>
        <w:br/>
        <w:t>A patthelyzet azután végül is állítólag megoldódott, ui. a tervet Csapó Péter készítette, aki szintén Dégázos. Amikor bent voltam a Dégáznál, akkor nem tudtuk elérni Csapó Pétert, de Sándor Ernőék azóta beszéltek vele, s a falakat is elkészítették (pénteken) a megbeszélt ytong típusú téglából.</w:t>
      </w:r>
    </w:p>
    <w:p>
      <w:pPr>
        <w:pStyle w:val="Normal"/>
        <w:numPr>
          <w:ilvl w:val="0"/>
          <w:numId w:val="4"/>
        </w:numPr>
        <w:rPr/>
      </w:pPr>
      <w:r>
        <w:rPr/>
        <w:t>A lakásokon belüli gázszerelésekről a következőket tudom Sándor Ernőtől: mindenki készíttesse el a saját vállalkozóival a megfelelő gázbekötéseket, s amikor készen van aktuálisan egy-egy lakás, akkor Csapó úr majd berajzolja a gáztervbe a lakásokon belüli nyomvonalakat az elkészülteknek megfelelően. Erről most még pontosabbat nem tudok.</w:t>
      </w:r>
    </w:p>
    <w:p>
      <w:pPr>
        <w:pStyle w:val="Normal"/>
        <w:numPr>
          <w:ilvl w:val="0"/>
          <w:numId w:val="4"/>
        </w:numPr>
        <w:rPr/>
      </w:pPr>
      <w:r>
        <w:rPr/>
        <w:t>A gázóra szekrényekről végül is annyit mondott Fekete István, hogy ha nem fémből készül, akkor tetol vagy ignis nevezetű égéskésleltető folyadékkal átitatott anyagú kell legyen, Dégáz zárbetétet kell rakatni a gázórás részre (központi kulccsal nyitható), szellőzőrács kell a gázórás rész felső pontján.</w:t>
        <w:br/>
        <w:t>Mivel az elválasztó falakat csak pénteken kezdték felépíteni. így eddig nem tettem újabb köröket a szekrények ügyében. Utána fogok nézni, hogy mennyibe kerülne, és milyen lenne, ha fémből készíttetnénk el a szekrényeket, ill. megkérdezem az asztalost, hogy esetleg tudná-e olcsóbban ajánlani a korábban 55000+10% +Áfá összegűnek mondott szekrényeket most, tekintettel arra, hogy fal épült közben elválasztásn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ÍZ, CSATORNA</w:t>
      </w:r>
    </w:p>
    <w:p>
      <w:pPr>
        <w:pStyle w:val="Normal"/>
        <w:numPr>
          <w:ilvl w:val="0"/>
          <w:numId w:val="3"/>
        </w:numPr>
        <w:rPr/>
      </w:pPr>
      <w:r>
        <w:rPr/>
        <w:t>A bekötések díja földmunka nélkül 70000FT ill. 188000 Ft. Ezekről az összegekről csekket küldött a vízmű. Ezekre a 258000 Ft-ot Sándor Csabának átadtam, a csekket ők fizették be, majd a továbbszámlázáskor kapunk róla számlát.</w:t>
      </w:r>
    </w:p>
    <w:p>
      <w:pPr>
        <w:pStyle w:val="Normal"/>
        <w:numPr>
          <w:ilvl w:val="0"/>
          <w:numId w:val="3"/>
        </w:numPr>
        <w:rPr/>
      </w:pPr>
      <w:r>
        <w:rPr/>
        <w:t>A földmunkák ügyében felvettem a kapcsolatot Tóth Vilmos vállalkozóval, akivel egyeztettünk egy találkozót a háznál,hogy árajánlatot kérjek az elvégzendőkre. Közben Sándor Csaba (a megbeszélteknek megfelelően) próbálta egy időpontra szervezni a gáz, a víz, és a csatorna bekötését. Úgy néz ki, hogy ez részben sikerül is – de ne kiabáljam el… A bekötésekhez le kell zárni az utcát, mindenféle engedélyek szükségesek. Ha a gázos bekötéssel nagyjából egy időben meg tudjuk oldani a vizet és a csatornát is, akkor nem kell az engedélyezési procedúrát végigcsinálni a vizes dolgokra. Ezzel időt spórolunk, mert az engedélyeztetés időt (állítólag hosszút) vesz igénybe. Mindezeknek azonban az a következménye, hogy a fentebb említett vállalkozót akkor kell „riasztani” a földmunkák azonnali elvégzésére, amikor a gázosok kint vannak és lezárják az utat az engedélyeik birtokában. Ennek okán összeget sem tudok egyelőre a földmunkákra.</w:t>
      </w:r>
    </w:p>
    <w:p>
      <w:pPr>
        <w:pStyle w:val="Normal"/>
        <w:numPr>
          <w:ilvl w:val="0"/>
          <w:numId w:val="3"/>
        </w:numPr>
        <w:rPr/>
      </w:pPr>
      <w:r>
        <w:rPr/>
        <w:t>A víz és csatorna tervekről nem tudok még pontos összeget. Ha megkapjuk a számlát, értesítek mindenkit.</w:t>
      </w:r>
    </w:p>
    <w:p>
      <w:pPr>
        <w:pStyle w:val="Normal"/>
        <w:numPr>
          <w:ilvl w:val="0"/>
          <w:numId w:val="3"/>
        </w:numPr>
        <w:rPr/>
      </w:pPr>
      <w:r>
        <w:rPr/>
        <w:t>Ha már témánál vagyok: az utca helyreállítását meg kell oldania a háznak, ha az építkezés befejeződött. Ez nem csak az úttestre vonatkozik, hanem a járdára is. Használatbavételi engedély kiadása előtt ezt ellenőrz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ALÁDA SZEKRÉNYEK</w:t>
      </w:r>
    </w:p>
    <w:p>
      <w:pPr>
        <w:pStyle w:val="Normal"/>
        <w:numPr>
          <w:ilvl w:val="0"/>
          <w:numId w:val="1"/>
        </w:numPr>
        <w:rPr/>
      </w:pPr>
      <w:r>
        <w:rPr/>
        <w:t>Elérkezett az idő a postaládák beszerelésére, bízom benne, hogy a héten a helyükre kerülnek. Még beszélnem kell egy „vasas” emberrel, mert a földszinten a lépcsőkorlátra fel kell heggeszteni egy lapos vasat, ami tartja majd a postaládák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ÁBEL TV</w:t>
      </w:r>
    </w:p>
    <w:p>
      <w:pPr>
        <w:pStyle w:val="Normal"/>
        <w:numPr>
          <w:ilvl w:val="0"/>
          <w:numId w:val="1"/>
        </w:numPr>
        <w:rPr/>
      </w:pPr>
      <w:r>
        <w:rPr/>
        <w:t>Beadtam a papírokat, de még semmi reagálás nem történt a cég részérő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PUTELEF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ándor Ernő azt kérte, hogy akkor szóljak a kapucsengő szerelőnek, ha elkészültek a burkolatok (most már készen vannak). A héten egyeztetek Wiesner Mártonnal, hogy szerelheti a kaputelefo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. október 2-án du. megkezdik a ház szerkezetkész átadását. A műszaki ellenőr közreműködik az átadás-átvételben. A részletekről majd beszámol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dvözlettel:</w:t>
      </w:r>
    </w:p>
    <w:p>
      <w:pPr>
        <w:pStyle w:val="Normal"/>
        <w:rPr/>
      </w:pPr>
      <w:r>
        <w:rPr/>
        <w:t>Hrotkó Klára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5:10:00Z</dcterms:created>
  <dc:creator>Jimmie</dc:creator>
  <dc:description/>
  <cp:keywords/>
  <dc:language>en-US</dc:language>
  <cp:lastModifiedBy>Jimmie</cp:lastModifiedBy>
  <dcterms:modified xsi:type="dcterms:W3CDTF">2006-10-02T05:10:00Z</dcterms:modified>
  <cp:revision>2</cp:revision>
  <dc:subject/>
  <dc:title>Kedves Tulajdonostársak</dc:title>
</cp:coreProperties>
</file>