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0F23893/kimaradtII.14.-III.13.laka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kimaradtII.14.-III.13.lakas_elemei/filelist.x=</w:t>
      </w:r>
    </w:p>
    <w:p>
      <w:pPr>
        <w:pStyle w:val="PreformattedText"/>
        <w:bidi w:val="0"/>
        <w:spacing w:before="0" w:after="0"/>
        <w:jc w:val="left"/>
        <w:rPr/>
      </w:pPr>
      <w:r>
        <w:rPr/>
        <w:t>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II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Valkony K&amp;#225;roly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Muzsasuli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5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9-29T14:1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06-09-29T14:12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73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196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ZIMSZI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9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2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367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5606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yphenationZone&gt;21&lt;/w:HyphenationZ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02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3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36871559 0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pl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0.85pt 70.85pt 70.85pt 70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29860888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281797236 -1433351986 68026371 68026373 68026369 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371 68026373 68026369 68026371 6802637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-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5378171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458086110 -1697373940 68026371 68026373 68026369 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371 68026373 68026369 68026371 6802637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-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624114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422551960 -1433351986 68026371 68026373 68026369 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371 68026373 68026369 68026371 6802637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-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Norm\00E1l t\00E1bl\00E1z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H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&lt;pre&gt;&lt;span class=3DSpellE&gt;Date&lt;/span&gt;: 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E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8.0pt'&gt;Fri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8.0pt'&gt;, 29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Sep&lt;/span&gt; 2006 10&lt;span class=3DGramE&gt;:01&lt;/span&gt;&lt;/span&gt;&lt;/b&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+0200&lt;o:p&gt;&lt;/o:p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From&lt;/span&gt;: &amp;quot;=3D&lt;span class=3DGramE&gt;?ISO-8859-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?Q?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Valkony&lt;/span&gt;_K=3DE1roly_Bal=3DE1zs?=3D&amp;quot; &amp;l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SpellE&gt;valkonykaroly&lt;/span&gt;@gmail.com&amp;gt;&lt;o:p&gt;&lt;/o:p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To&lt;/span&gt;: pusztaszeri5@freemail&lt;span class=3DGramE&gt;.hu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o:p&gt;&lt;/o:p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Subject&lt;/span&gt;: Re: lakasszemlek2&lt;o:p&gt;&lt;/o: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i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o:p&gt;&amp;nbsp;&lt;/o:p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i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o:p&gt;&amp;nbsp;&lt;/o:p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i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o:p&gt;&amp;nbsp;&lt;/o:p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i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II. em. 4. &lt;span class=3DGramE&gt;lak&amp;aacute;s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(&lt;/span&gt;&lt;span class=3DSpellE&gt;V&amp;a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;rkonyi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acute;gnes)&lt;o:p&gt;&lt;/o:p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8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85pt;mso-list:l2 level1 lfo2;tab-stops:list 36.85pt'&gt;&lt;![if !support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-&lt;span style=3D'font:7.0pt "Times New Roman"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![endif]&gt;A vakolat &amp;eacute;s padl&amp;oacute;s&amp;iacute;kok rend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8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85pt;mso-list:l2 level1 lfo2;tab-stops:list 36.85pt'&gt;&lt;![if !support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-&lt;span style=3D'font:7.0pt "Times New Roman"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![endif]&gt;Falak m&amp;eacute;retei rendbe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8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85pt;mso-list:l2 level1 lfo2;tab-stops:list 36.85pt'&gt;&lt;![if !support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-&lt;span style=3D'font:7.0pt "Times New Roman"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![endif]&gt;Az elektromos vezet&amp;eacute;kek beh&amp;uacute;zv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8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85pt;mso-list:l2 level1 lfo2;tab-stops:list 36.85pt'&gt;&lt;![if !support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-&lt;span style=3D'font:7.0pt "Times New Roman"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![endif]&gt;&lt;span class=3DGramE&gt;Terasz lejt&amp;eacute;s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&amp;eacute;s, nem egyenlete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8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85pt;mso-list:l2 level1 lfo2;tab-stops:list 36.85pt'&gt;&lt;![if !support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-&lt;span style=3D'font:7.0pt "Times New Roman"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![endif]&gt;A f&amp;uuml;rd&amp;#337;sz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&amp;aacute;selv&amp;aacute;laszt&amp;oacute; fal megv&amp;eacute;sv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&amp;eacute;pcs&amp;#337;h&amp;aacute;z fel&amp;eacute; kiv&amp;aacute;lt&amp;aacute;st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&amp;eacute;sz&amp;iacute;teni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8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85pt;mso-list:l2 level1 lfo2;tab-stops:list 36.85pt'&gt;&lt;![if !support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-&lt;span style=3D'font:7.0pt "Times New Roman"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![endif]&gt;kisebb k&amp;#337;m&amp;#369;ves jav&amp;iacute;t&amp;aacute;s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kon &amp;#8211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8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85pt;mso-list:l2 level1 lfo2;tab-stops:list 36.85pt'&gt;&lt;![if !support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-&lt;span style=3D'font:7.0pt "Times New Roman"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![endif]&gt;Erk&amp;eacute;lyajt&amp;oacute;k, abla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ab&amp;aacute;lyoz&amp;aacute;sa &amp;#8211; a k&amp;ouml;rablak jobb oldali sz&amp;aacut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uk&amp;oacute;dik. A &lt;span class=3DGramE&gt;bal sz&amp;aacute;rny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&amp;aacute;nt-bor&amp;iacute;t&amp;oacute;ja hi&amp;aacute;nyzik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8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85pt;mso-list:l2 level1 lfo2;tab-stops:list 36.85pt'&gt;&lt;![if !support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-&lt;span style=3D'font:7.0pt "Times New Roman"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![endif]&gt;Az ablakk&amp;aacute;va torz, jav&amp;iacute;tani kell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8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85pt;mso-list:l0 level1 lfo4;tab-stops:list 36.85pt'&gt;&lt;![if !support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-&lt;span style=3D'font:7.0pt "Times New Roman"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![endif]&gt;Kamra &amp;#8211; szell&amp;#337;z&amp;#337; mel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fel&amp;uuml;let &lt;span class=3DSpellE&gt;glettel&amp;eacute;se&lt;/span&gt; &amp;#8211; jel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netlen a fals&amp;iacute;k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8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85pt;mso-list:l0 level1 lfo4;tab-stops:list 36.85pt'&gt;&lt;![if !support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-&lt;span style=3D'font:7.0pt "Times New Roman"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![endif]&gt;Bej&amp;aacute;rati ajt&amp;oacute; feletti &lt;span class=3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E&gt;glettel&amp;eacute;st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&amp;iacute;tani kell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8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85pt;mso-list:l2 level1 lfo2;tab-stops:list 36.85pt'&gt;&lt;![if !support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-&lt;span style=3D'font:7.0pt "Times New Roman"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![endif]&gt;A terasz kenhet&amp;#337; burkolat al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etel&amp;eacute;se nem hajthat&amp;oacute; fel megnyugtat&amp;oacute;an a te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&amp;iacute;l&amp;aacute;sz&amp;aacute;r&amp;oacute;ra. Itt a kivitelez&amp;#337; &amp;eacute;s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#369;szaki ellen&amp;#337;r &amp;aacute;ltal k&amp;ouml;z&amp;ouml;sen kidolgozott mego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acute;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alkalmazn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0pt;mso-list:l1 level1 lfo6;tab-stops:list 36.0pt'&gt;&lt;![if !supportLists]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Verdana;mso-fareast-font-family:Verdana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'&gt;&lt;span style=3D'mso-list:Ignore'&gt;-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AERECO &amp;#8211; ablakszell&amp;#337;z&amp;#3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&amp;eacute;p&amp;iacute;t&amp;eacute;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0pt;mso-list:l1 level1 lfo6;tab-stops:list 36.0pt'&gt;&lt;![if !supportLists]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Verdana;mso-fareast-font-family:Verdana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'&gt;&lt;span style=3D'mso-list:Ignore'&gt;-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A bej&amp;aacute;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&amp;oacute;k&amp;uuml;sz&amp;ouml;b&amp;ouml;t al&amp;aacute; kell t&amp;aacute;masztani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align:justify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align:justify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align:justify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i style=3D'mso-bidi-font-style:normal'&gt;III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.em.&lt;/span&gt;13.&lt;o:p&gt;&lt;/o:p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align:justify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8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85pt;mso-list:l2 level1 lfo2;tab-stops:list 36.85pt'&gt;&lt;![if !support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-&lt;span style=3D'font:7.0pt "Times New Roman"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![endif]&gt;A vakolat &amp;eacute;s padl&amp;oacute;s&amp;iacute;kok rend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8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85pt;mso-list:l2 level1 lfo2;tab-stops:list 36.85pt'&gt;&lt;![if !support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-&lt;span style=3D'font:7.0pt "Times New Roman"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![endif]&gt;Falak m&amp;eacute;retei rendbe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8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85pt;mso-list:l2 level1 lfo2;tab-stops:list 36.85pt'&gt;&lt;![if !support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-&lt;span style=3D'font:7.0pt "Times New Roman"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![endif]&gt;Az elektromos vezet&amp;eacute;kek beh&amp;uacute;zv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8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85pt;mso-list:l2 level1 lfo2;tab-stops:list 36.85pt'&gt;&lt;![if !support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-&lt;span style=3D'font:7.0pt "Times New Roman"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![endif]&gt;&lt;span class=3DGramE&gt;Terasz lejt&amp;eacute;s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&amp;eacute;s, nem egyenletes, korl&amp;aacute;t alatti padl&amp;oacute; n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jezve, szeg&amp;eacute;ly hi&amp;aacute;nyzik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8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85pt;mso-list:l2 level1 lfo2;tab-stops:list 36.85pt'&gt;&lt;![if !support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-&lt;span style=3D'font:7.0pt "Times New Roman"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![endif]&gt;A falba &amp;eacute;p&amp;iacute;tett &lt;span class=3DSpell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ll&amp;#337;z&amp;#337; &amp;#8222;beford&amp;iacute;t&amp;aacute;sa&amp;#8221; nem megfelel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a homlokzat fel&amp;eacute; kell kivezetni. &lt;span class=3DGramE&gt;H&amp;#3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etel&amp;eacute;s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8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85pt;mso-list:l2 level1 lfo2;tab-stops:list 36.85pt'&gt;&lt;![if !support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-&lt;span style=3D'font:7.0pt "Times New Roman"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![endif]&gt;lak&amp;aacute;selv&amp;aacute;laszt&amp;oacute; 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&amp;eacute;sve, (elektromos szerelv&amp;eacute;nyek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align:justify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align:justify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