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2007.06.02.</w:t>
      </w:r>
    </w:p>
    <w:p>
      <w:pPr>
        <w:pStyle w:val="Normal"/>
        <w:jc w:val="both"/>
        <w:rPr>
          <w:b/>
          <w:b/>
          <w:i/>
          <w:i/>
        </w:rPr>
      </w:pPr>
      <w:r>
        <w:rPr>
          <w:b/>
          <w:i/>
        </w:rPr>
      </w:r>
    </w:p>
    <w:p>
      <w:pPr>
        <w:pStyle w:val="Normal"/>
        <w:jc w:val="both"/>
        <w:rPr>
          <w:b/>
          <w:b/>
          <w:i/>
          <w:i/>
        </w:rPr>
      </w:pPr>
      <w:r>
        <w:rPr>
          <w:b/>
          <w:i/>
        </w:rPr>
        <w:t>Kedves Tulajdonostársak!</w:t>
      </w:r>
    </w:p>
    <w:p>
      <w:pPr>
        <w:pStyle w:val="Normal"/>
        <w:jc w:val="both"/>
        <w:rPr>
          <w:b/>
          <w:b/>
          <w:i/>
          <w:i/>
        </w:rPr>
      </w:pPr>
      <w:r>
        <w:rPr>
          <w:b/>
          <w:i/>
        </w:rPr>
      </w:r>
    </w:p>
    <w:p>
      <w:pPr>
        <w:pStyle w:val="Normal"/>
        <w:jc w:val="both"/>
        <w:rPr/>
      </w:pPr>
      <w:r>
        <w:rPr/>
        <w:t>Az alábbiakban igyekszem részletes beszámolóval tájékoztatni mindenkit a ház ügyeivel kapcsolatos történésekről. Ez az írásbeli beszámoló alapját képezi a következő lakógyűlésre tervezett beszámolónak, ezért arra kérlek benneteket, olvassátok el figyelmesen! Ha kérdésetek lesz, írjátok meg, és én írásban válaszolok rá, megküldve mindenkinek a kérdést és a választ is. Úgy vélem, ha így járunk el, akkor a lakógyűlésen már nem kell túl sok szót és időt szánni a részletekre.</w:t>
      </w:r>
    </w:p>
    <w:p>
      <w:pPr>
        <w:pStyle w:val="Normal"/>
        <w:jc w:val="both"/>
        <w:rPr/>
      </w:pPr>
      <w:r>
        <w:rPr/>
      </w:r>
    </w:p>
    <w:p>
      <w:pPr>
        <w:pStyle w:val="Normal"/>
        <w:rPr>
          <w:b/>
          <w:b/>
          <w:i/>
          <w:i/>
          <w:u w:val="single"/>
        </w:rPr>
      </w:pPr>
      <w:r>
        <w:rPr>
          <w:b/>
          <w:i/>
          <w:u w:val="single"/>
        </w:rPr>
        <w:t>Használatba vételi engedély</w:t>
      </w:r>
    </w:p>
    <w:p>
      <w:pPr>
        <w:pStyle w:val="Normal"/>
        <w:jc w:val="both"/>
        <w:rPr>
          <w:b/>
          <w:b/>
          <w:i/>
          <w:i/>
          <w:u w:val="single"/>
        </w:rPr>
      </w:pPr>
      <w:r>
        <w:rPr>
          <w:b/>
          <w:i/>
          <w:u w:val="single"/>
        </w:rPr>
      </w:r>
    </w:p>
    <w:p>
      <w:pPr>
        <w:pStyle w:val="Normal"/>
        <w:jc w:val="both"/>
        <w:rPr/>
      </w:pPr>
      <w:r>
        <w:rPr/>
        <w:t xml:space="preserve">A VÉGLEGES (!!!) használatbavételi engedélyről szóló határozatot mindenki megkapta – remélem. </w:t>
      </w:r>
    </w:p>
    <w:p>
      <w:pPr>
        <w:pStyle w:val="Normal"/>
        <w:jc w:val="both"/>
        <w:rPr/>
      </w:pPr>
      <w:r>
        <w:rPr/>
        <w:t>Volt egy kis kavarodás vele még a múlt hónapban, de azután megoldódott. Az ügyintéző hölgy a jogutódlással kapcsolatos papírok egy részét nem találta, s felhívott, hogy miért nincs nekünk olyan, így nem a mi nevünkre fog szólni az engedély, hanem a Lakótér Bt. nevére. Nekem volt másolatom az ezzel kapcsolatos iratokról, de végül is nem kellett bevinnem, ugyanis meglettek a hivatalban is a papírok.</w:t>
      </w:r>
    </w:p>
    <w:p>
      <w:pPr>
        <w:pStyle w:val="Normal"/>
        <w:jc w:val="both"/>
        <w:rPr/>
      </w:pPr>
      <w:r>
        <w:rPr/>
        <w:t>A kertészeti terv kivitelezését ősszel fogják leellenőrizni. Sikerült „lealkudnom” a futtatórácsokból egyet, valamint a teljesen alkalmatlan helyre tervezett fák ügyében is némi kompromisszum született – de csak szóban. Bízom benne, hogy ősszel is a mostani ügyintéző (Buzásné) fog kijönni ellenőrizni, s hogy még emlékezni fog arra amit mondott most a helyszíni szemlén. Az mindenesetre egyértelművé vált, hogy a hivatalos, engedélyezett kertészeti terv szerint kell(ene) eljárnunk. Erről részletesebben majd lejjebb.</w:t>
      </w:r>
    </w:p>
    <w:p>
      <w:pPr>
        <w:pStyle w:val="Normal"/>
        <w:jc w:val="both"/>
        <w:rPr/>
      </w:pPr>
      <w:r>
        <w:rPr/>
      </w:r>
    </w:p>
    <w:p>
      <w:pPr>
        <w:pStyle w:val="Normal"/>
        <w:rPr/>
      </w:pPr>
      <w:r>
        <w:rPr>
          <w:b/>
          <w:i/>
          <w:u w:val="single"/>
        </w:rPr>
        <w:t>Szomszéd házzal kapcsolatos nyilatkozat, kontra szomszéd kéménye</w:t>
      </w:r>
    </w:p>
    <w:p>
      <w:pPr>
        <w:pStyle w:val="Normal"/>
        <w:jc w:val="both"/>
        <w:rPr/>
      </w:pPr>
      <w:r>
        <w:rPr/>
        <w:t>Továbbra sem kaptunk még vissza példányt az aláírt papírokból. Ha a héten sem oldódik ez meg, akkor személyesen fogok elmenni az ügyvédi irodába.</w:t>
      </w:r>
    </w:p>
    <w:p>
      <w:pPr>
        <w:pStyle w:val="Normal"/>
        <w:jc w:val="both"/>
        <w:rPr/>
      </w:pPr>
      <w:r>
        <w:rPr/>
        <w:t>Szintén ide sorolom a telefonnal kapcsolatos problémakört, ugyanis Buelláné – a szomszédban lakó hölgy – már nagyon határozottan tiltakozott a háza falán lógó vezetékek kapcsán, s végül mégis lett gazdája a kábelkötegnek. A telefontársaság el is végezte a szükséges becsatlakozást (kerülgettük is a sárga „terelő-szalagot” a bejáratnál).</w:t>
      </w:r>
    </w:p>
    <w:p>
      <w:pPr>
        <w:pStyle w:val="Normal"/>
        <w:jc w:val="both"/>
        <w:rPr/>
      </w:pPr>
      <w:r>
        <w:rPr/>
      </w:r>
    </w:p>
    <w:p>
      <w:pPr>
        <w:pStyle w:val="Normal"/>
        <w:rPr>
          <w:b/>
          <w:b/>
          <w:i/>
          <w:i/>
          <w:u w:val="single"/>
        </w:rPr>
      </w:pPr>
      <w:r>
        <w:rPr>
          <w:b/>
          <w:i/>
          <w:u w:val="single"/>
        </w:rPr>
        <w:t>Másik szomszéd</w:t>
      </w:r>
    </w:p>
    <w:p>
      <w:pPr>
        <w:pStyle w:val="Normal"/>
        <w:jc w:val="both"/>
        <w:rPr/>
      </w:pPr>
      <w:r>
        <w:rPr/>
        <w:t xml:space="preserve">Ha már a szomszédoknál tartok: A másik szomszéd jelezte, hogy a csatornából (az udvarunkról) az összes víz az ő kertjébe folyik, elég rendesen elárasztva a mi házunk melletti területet, meg a házunk falának alját is. Megígértem neki, hogy lépéseket fogunk tenni a probléma megoldása érdekében. </w:t>
      </w:r>
    </w:p>
    <w:p>
      <w:pPr>
        <w:pStyle w:val="Normal"/>
        <w:jc w:val="both"/>
        <w:rPr/>
      </w:pPr>
      <w:r>
        <w:rPr/>
        <w:t>Kihívtam a műszaki ellenőrt, aki azt javasolta, hogy kellene egy szikkasztót csinálni arra az oldalra is. Sándor Ernőt is kérdeztem, ő azt javasolta, hogy egy csővel vezessük el a kert végébe. Ha van még valakinek hozzáértő ismerőse, kérdezzen már erről! Jó lenne optimális megoldást találni.</w:t>
      </w:r>
    </w:p>
    <w:p>
      <w:pPr>
        <w:pStyle w:val="Normal"/>
        <w:jc w:val="both"/>
        <w:rPr/>
      </w:pPr>
      <w:r>
        <w:rPr/>
      </w:r>
    </w:p>
    <w:p>
      <w:pPr>
        <w:pStyle w:val="Normal"/>
        <w:jc w:val="both"/>
        <w:rPr/>
      </w:pPr>
      <w:r>
        <w:rPr>
          <w:b/>
          <w:i/>
          <w:u w:val="single"/>
        </w:rPr>
        <w:t>Eső - víz - beázás</w:t>
      </w:r>
    </w:p>
    <w:p>
      <w:pPr>
        <w:pStyle w:val="Normal"/>
        <w:jc w:val="both"/>
        <w:rPr/>
      </w:pPr>
      <w:r>
        <w:rPr/>
        <w:t xml:space="preserve">A bő 4 héttel ezelőtti hatalmas eső után – sajnos túl későn – tudtam meg, hogy valami beázás volt a lépcsőház legfelső szintjén: a padlásfeljáró szellőzőjéből csöpögött a víz. Említettem ezt is a műszaki ellenőrnek, aki azt mondta, hogy </w:t>
      </w:r>
      <w:r>
        <w:rPr>
          <w:b/>
          <w:u w:val="single"/>
        </w:rPr>
        <w:t>minden esetet dokumentálni kell, és lefényképezni.</w:t>
      </w:r>
      <w:r>
        <w:rPr/>
        <w:t xml:space="preserve"> </w:t>
      </w:r>
      <w:r>
        <w:rPr>
          <w:b/>
        </w:rPr>
        <w:t>Kérek mindenkit, hogy</w:t>
      </w:r>
      <w:r>
        <w:rPr/>
        <w:t xml:space="preserve"> ha ilyen, vagy más jellegű probléma adódik, akkor </w:t>
      </w:r>
      <w:r>
        <w:rPr>
          <w:b/>
        </w:rPr>
        <w:t>szóljon azonnal!</w:t>
      </w:r>
      <w:r>
        <w:rPr/>
        <w:t xml:space="preserve"> A jogszabályokba foglalt jótállások ill. garanciális javítások ugyanis a javítás időpontjától számítva újra indulnak a javított részek tekintetében, és ez fontos lehet később esetleg, ha vitás kérdés adódik.</w:t>
      </w:r>
    </w:p>
    <w:p>
      <w:pPr>
        <w:pStyle w:val="Normal"/>
        <w:jc w:val="both"/>
        <w:rPr/>
      </w:pPr>
      <w:r>
        <w:rPr/>
      </w:r>
    </w:p>
    <w:p>
      <w:pPr>
        <w:pStyle w:val="Normal"/>
        <w:jc w:val="both"/>
        <w:rPr>
          <w:b/>
          <w:b/>
          <w:i/>
          <w:i/>
          <w:u w:val="single"/>
        </w:rPr>
      </w:pPr>
      <w:r>
        <w:rPr>
          <w:b/>
          <w:i/>
          <w:u w:val="single"/>
        </w:rPr>
        <w:t>Kertészeti terv és annak megvalósítása</w:t>
      </w:r>
    </w:p>
    <w:p>
      <w:pPr>
        <w:pStyle w:val="Normal"/>
        <w:jc w:val="both"/>
        <w:rPr/>
      </w:pPr>
      <w:r>
        <w:rPr/>
        <w:t>Az engedélyezett tervdokumentáció része a kertészeti terv. Az abban foglaltaknak (elvileg) meg kell felelni maradéktalanul. Szerepel benne hivatkozás jogszabályokra, sok szép latin nevű növény meghatározott darabszámmal (lombhullató és örökzöld fák, kúszó-, lombhullató- és örökzöld cserjék, no meg fű). Aztán van még benne 4 db 140x140 cm-es növényfuttató rács, valamint javaslat automata csepegtető öntözés beépítésére.</w:t>
      </w:r>
    </w:p>
    <w:p>
      <w:pPr>
        <w:pStyle w:val="Normal"/>
        <w:jc w:val="both"/>
        <w:rPr/>
      </w:pPr>
      <w:r>
        <w:rPr/>
        <w:t>Eddig két írásos árajánlatunk van a megvalósításra. Az összegek horribilisak.</w:t>
      </w:r>
    </w:p>
    <w:p>
      <w:pPr>
        <w:pStyle w:val="Normal"/>
        <w:jc w:val="both"/>
        <w:rPr/>
      </w:pPr>
      <w:r>
        <w:rPr/>
        <w:t xml:space="preserve">Azt még hozzáteszem az eddigiekhez, hogy az udvaron lévő autóbeállók közötti sáv gyeprácsozására is kértem ajánlatot. Akik vásároltak </w:t>
      </w:r>
      <w:r>
        <w:rPr>
          <w:b/>
        </w:rPr>
        <w:t>kizárólagos használati jog</w:t>
      </w:r>
      <w:r>
        <w:rPr/>
        <w:t>ot a parkolókra a Lakótér Bt.-től, gondolkodjanak el a gyeprács kérdésén. Az egyik részletesebb ajánlatban a gyeprács + sóder alá + homok + komposzt + kivitelezés összesen 296 ezer forintos árral szerepel, ami nem kevés.</w:t>
      </w:r>
    </w:p>
    <w:p>
      <w:pPr>
        <w:pStyle w:val="Normal"/>
        <w:jc w:val="both"/>
        <w:rPr/>
      </w:pPr>
      <w:r>
        <w:rPr/>
        <w:t>A kertészeti tervben foglaltak megvalósítása kb. 300 ezer forint – már ahogy én az eddigi ajánlatokból kihámoztam.</w:t>
      </w:r>
    </w:p>
    <w:p>
      <w:pPr>
        <w:pStyle w:val="Normal"/>
        <w:jc w:val="both"/>
        <w:rPr/>
      </w:pPr>
      <w:r>
        <w:rPr/>
        <w:t xml:space="preserve">Arra kérek mindenkit, hogy aki úgy gondolja, hogy szeretne ismerős kertésztől további ajánlatot kérni, az szóljon! A kertészeti tervet és az eddigi ajánlatokat beszkennelve felraktam a </w:t>
      </w:r>
      <w:r>
        <w:rPr>
          <w:rStyle w:val="InternetLink"/>
        </w:rPr>
        <w:t>pusztaszeri5.iweb.hu</w:t>
      </w:r>
      <w:r>
        <w:rPr/>
        <w:t xml:space="preserve"> –ra, tanulmányozzátok!</w:t>
      </w:r>
    </w:p>
    <w:p>
      <w:pPr>
        <w:pStyle w:val="Normal"/>
        <w:jc w:val="both"/>
        <w:rPr/>
      </w:pPr>
      <w:r>
        <w:rPr/>
      </w:r>
    </w:p>
    <w:p>
      <w:pPr>
        <w:pStyle w:val="Normal"/>
        <w:rPr>
          <w:b/>
          <w:b/>
          <w:i/>
          <w:i/>
          <w:u w:val="single"/>
        </w:rPr>
      </w:pPr>
      <w:r>
        <w:rPr>
          <w:b/>
          <w:i/>
          <w:u w:val="single"/>
        </w:rPr>
        <w:t>Biztosítás</w:t>
      </w:r>
    </w:p>
    <w:p>
      <w:pPr>
        <w:pStyle w:val="Normal"/>
        <w:jc w:val="both"/>
        <w:rPr/>
      </w:pPr>
      <w:r>
        <w:rPr/>
        <w:t>A biztosítással kapcsolatos papírokat bedobtam a postaládákba – anno. Ne feledjétek, hogy aki kölcsönt vett fel, annak intéznie kell a bankkal az ezzel kapcsolatos adminisztrációt!</w:t>
      </w:r>
    </w:p>
    <w:p>
      <w:pPr>
        <w:pStyle w:val="Normal"/>
        <w:jc w:val="both"/>
        <w:rPr/>
      </w:pPr>
      <w:r>
        <w:rPr/>
        <w:t xml:space="preserve">A költségek kimutatásával kapcsolatos táblázatban a 31. sorszámmal szerepel a biztosítás díja. Találtok egy munkalapot is („Biztosítás” fül), ahol a számításokat végeztem a biztosító által meghatározott Ft/m2-ek alapján. Igyekeztem színekkel, kiemelésekkel és megjegyzésekkel ellátni a számított cellákat, de ha valaki esetleg nem ért valamit, kérdezzen! </w:t>
      </w:r>
    </w:p>
    <w:p>
      <w:pPr>
        <w:pStyle w:val="Normal"/>
        <w:jc w:val="both"/>
        <w:rPr/>
      </w:pPr>
      <w:r>
        <w:rPr/>
        <w:t>A biztosítás díja a következő három negyedévre ugyanennyi lakásonként. Az új csekk most jött. („AKTUÁLIS” munkalap 31. és 45. és ssz.)</w:t>
      </w:r>
    </w:p>
    <w:p>
      <w:pPr>
        <w:pStyle w:val="Normal"/>
        <w:jc w:val="both"/>
        <w:rPr/>
      </w:pPr>
      <w:r>
        <w:rPr/>
      </w:r>
    </w:p>
    <w:p>
      <w:pPr>
        <w:pStyle w:val="Normal"/>
        <w:jc w:val="both"/>
        <w:rPr/>
      </w:pPr>
      <w:r>
        <w:rPr/>
      </w:r>
    </w:p>
    <w:p>
      <w:pPr>
        <w:pStyle w:val="Normal"/>
        <w:rPr>
          <w:b/>
          <w:b/>
          <w:i/>
          <w:i/>
          <w:u w:val="single"/>
        </w:rPr>
      </w:pPr>
      <w:r>
        <w:rPr>
          <w:b/>
          <w:i/>
          <w:u w:val="single"/>
        </w:rPr>
        <w:t>Kommunális szemét</w:t>
      </w:r>
    </w:p>
    <w:p>
      <w:pPr>
        <w:pStyle w:val="Normal"/>
        <w:jc w:val="both"/>
        <w:rPr/>
      </w:pPr>
      <w:r>
        <w:rPr/>
        <w:t>Április végéig 18.617Ft-ot fizettem ki a kommunális szemét szállításáért. (Azért csak ennyit, mert közben költöztek néhányan, akiket csak májustól regisztráltattunk a Környezetgazdálkodási Kht-nál. A fenti összeget a valós beköltözés időpontjának megfelelően arányos osztással kiszámolva írtam a táblázatba. Mindenki kevesebbet fizet így, mintha a rendes díjat fizetné a szolgáltatás beindulása ill. a beköltözés és ápr. 30. között, mégis igazságos.</w:t>
      </w:r>
    </w:p>
    <w:p>
      <w:pPr>
        <w:pStyle w:val="Normal"/>
        <w:jc w:val="both"/>
        <w:rPr/>
      </w:pPr>
      <w:r>
        <w:rPr/>
        <w:t>Május hónapra - a valóságnak megfelelően - 9 lakást jelentettünk be. Az iroda beköltözött május közepén. (A kukák vásárlásába beleszámítottam az irodát is, gondolom elegendő lesz általában a háznak-irodával együtt- a 4 kuka.) A változást jelezzük a Kht. felé.</w:t>
      </w:r>
    </w:p>
    <w:p>
      <w:pPr>
        <w:pStyle w:val="Normal"/>
        <w:jc w:val="both"/>
        <w:rPr/>
      </w:pPr>
      <w:r>
        <w:rPr/>
        <w:t>Emlékeztetésképpen:</w:t>
      </w:r>
    </w:p>
    <w:p>
      <w:pPr>
        <w:pStyle w:val="Normal"/>
        <w:rPr/>
      </w:pPr>
      <w:r>
        <w:rPr>
          <w:i/>
          <w:color w:val="660033"/>
        </w:rPr>
        <w:t>„</w:t>
      </w:r>
      <w:r>
        <w:rPr>
          <w:i/>
          <w:color w:val="660033"/>
        </w:rPr>
        <w:t>3./ A hulladékszállítási közszolgáltatás minimális lakásonkénti díja. bruttó 2.065,- Ft/hó</w:t>
        <w:br/>
        <w:t>és 4.129,- Ft/2hó/lakás</w:t>
        <w:br/>
        <w:t>(Ez az összeg a rendeletben meghatározott kedvezményekkel csökkenthető.)”</w:t>
      </w:r>
    </w:p>
    <w:p>
      <w:pPr>
        <w:pStyle w:val="Normal"/>
        <w:rPr>
          <w:i/>
          <w:i/>
          <w:color w:val="660033"/>
        </w:rPr>
      </w:pPr>
      <w:r>
        <w:rPr>
          <w:i/>
          <w:color w:val="660033"/>
        </w:rPr>
        <w:t xml:space="preserve">Forrás: </w:t>
      </w:r>
      <w:hyperlink r:id="rId2">
        <w:r>
          <w:rPr>
            <w:rStyle w:val="InternetLink"/>
            <w:i/>
            <w:color w:val="660033"/>
          </w:rPr>
          <w:t>http://www.szkht.hu/public/szolgaltatas.htm</w:t>
        </w:r>
      </w:hyperlink>
    </w:p>
    <w:p>
      <w:pPr>
        <w:pStyle w:val="Normal"/>
        <w:jc w:val="both"/>
        <w:rPr/>
      </w:pPr>
      <w:r>
        <w:rPr/>
        <w:t>Köszönet azoknak, akik a kukákat az elmúlt időszakban kihúzták a ház elé.</w:t>
      </w:r>
    </w:p>
    <w:p>
      <w:pPr>
        <w:pStyle w:val="Normal"/>
        <w:jc w:val="both"/>
        <w:rPr/>
      </w:pPr>
      <w:r>
        <w:rPr/>
      </w:r>
    </w:p>
    <w:p>
      <w:pPr>
        <w:pStyle w:val="Normal"/>
        <w:rPr>
          <w:b/>
          <w:b/>
          <w:i/>
          <w:i/>
          <w:u w:val="single"/>
        </w:rPr>
      </w:pPr>
      <w:r>
        <w:rPr>
          <w:b/>
          <w:i/>
          <w:u w:val="single"/>
        </w:rPr>
        <w:t>Lépcsőháztakarítás</w:t>
      </w:r>
    </w:p>
    <w:p>
      <w:pPr>
        <w:pStyle w:val="Normal"/>
        <w:rPr/>
      </w:pPr>
      <w:r>
        <w:rPr/>
        <w:t>A céges ajánlatokról (amikről a lakógyűlésen volt szó) beszélgettem néhányotokkal személyesen, amikor találkoztunk.</w:t>
      </w:r>
    </w:p>
    <w:p>
      <w:pPr>
        <w:pStyle w:val="Normal"/>
        <w:rPr>
          <w:i/>
          <w:i/>
          <w:color w:val="660033"/>
        </w:rPr>
      </w:pPr>
      <w:r>
        <w:rPr>
          <w:i/>
          <w:color w:val="660033"/>
        </w:rPr>
        <w:t>Emlékeztetésképpen:</w:t>
      </w:r>
    </w:p>
    <w:p>
      <w:pPr>
        <w:pStyle w:val="Normal"/>
        <w:rPr/>
      </w:pPr>
      <w:r>
        <w:rPr>
          <w:i/>
          <w:color w:val="660033"/>
        </w:rPr>
        <w:t>Harcsás és Társa Bt-től: 15.600 Ft/hó</w:t>
      </w:r>
    </w:p>
    <w:p>
      <w:pPr>
        <w:pStyle w:val="Normal"/>
        <w:rPr>
          <w:i/>
          <w:i/>
          <w:color w:val="660033"/>
        </w:rPr>
      </w:pPr>
      <w:r>
        <w:rPr>
          <w:i/>
          <w:color w:val="660033"/>
        </w:rPr>
        <w:t>Suti Park Bt.-től: 14.000+Áfa (ha az áfa 20%, akkor 16.800Ft/hó.</w:t>
      </w:r>
    </w:p>
    <w:p>
      <w:pPr>
        <w:pStyle w:val="Normal"/>
        <w:jc w:val="both"/>
        <w:rPr/>
      </w:pPr>
      <w:r>
        <w:rPr/>
        <w:t>Mivel többen is sokallták az egy lakásra jutó összeget, így nem kötöttem szerződést egyikkel sem egyelőre(?).</w:t>
      </w:r>
    </w:p>
    <w:p>
      <w:pPr>
        <w:pStyle w:val="Normal"/>
        <w:jc w:val="both"/>
        <w:rPr/>
      </w:pPr>
      <w:r>
        <w:rPr/>
        <w:t>Áprilisban kétszer végigtakarítottam a lépcsőházat (nagyjából), hogy tisztában legyek azzal, mennyi ideig tart a dolog. Azután megbeszéltem az egyik, iskolánkban dolgozó takarítóval, hogy a lakók végleges döntéséig szombatonként takarítsa fel a lépcsőházat és a kukatárolót, meg ami még esetleg belefér a másfél órába – amiben megállapodtunk. Fizetségképpen 500Ft/óra díjat beszéltünk meg. (Tájékozódtam előtte, ez az óradíj átlagosnak mondható ma Szegeden.)</w:t>
      </w:r>
    </w:p>
    <w:p>
      <w:pPr>
        <w:pStyle w:val="Normal"/>
        <w:jc w:val="both"/>
        <w:rPr/>
      </w:pPr>
      <w:r>
        <w:rPr/>
        <w:t>A takarításhoz szükséges alapfelszerelést megvásároltam a ház részére. Vettem söprűket, partvist, felmosó szettet, tisztítószert. Egyelőre a közös tárolóban vannak. Jó lenne keríteni egy magas zárható, akármilyen szekrényt a kukatárolóba, akkor ott tarthatnánk ezeket a „kellékeket” praktikusan a belső falnál, a csap mellett-mögött. Ha tudtok valahol egy alkalmas, kallódó ilyet, szóljatok!</w:t>
      </w:r>
    </w:p>
    <w:p>
      <w:pPr>
        <w:pStyle w:val="Normal"/>
        <w:jc w:val="both"/>
        <w:rPr/>
      </w:pPr>
      <w:r>
        <w:rPr/>
        <w:t xml:space="preserve">Felmerült az is (pl. az irodai ügyintéző hölgy, Dér Irén is javasolta), hogy oldjuk meg a takarítást mi magunk. Ezt úgy lehetne megvalósítani –szerintem-, hogy 14 hetes ciklusokra (előre) kisorsolnánk az aktuális héten a tisztaságért felelős lakást, valamint meghatároznánk azt a minimumot, amit el kell végezni. Ez azt jelentené, hogy évente átlag 3,714285-ször </w:t>
      </w:r>
      <w:r>
        <w:rPr>
          <w:rFonts w:eastAsia="Wingdings" w:cs="Wingdings" w:ascii="Wingdings" w:hAnsi="Wingdings"/>
        </w:rPr>
        <w:t></w:t>
      </w:r>
      <w:r>
        <w:rPr/>
        <w:t xml:space="preserve"> kerülne sor egy lakásra, vagyis bő 3 havonta jelentene egy hét odafigyelést, ill. munkát. (Megjegyzem, talán nem is a havi ezres körüli spórolás miatt látok fantáziát a dologban, hanem a közösségteremtő, -összefogó, odafigyelést erősítő lehetőség miatt.)</w:t>
      </w:r>
    </w:p>
    <w:p>
      <w:pPr>
        <w:pStyle w:val="Normal"/>
        <w:jc w:val="both"/>
        <w:rPr/>
      </w:pPr>
      <w:r>
        <w:rPr/>
        <w:t>Gondolkodjatok a lehetőségeken!</w:t>
      </w:r>
    </w:p>
    <w:p>
      <w:pPr>
        <w:pStyle w:val="Normal"/>
        <w:jc w:val="both"/>
        <w:rPr/>
      </w:pPr>
      <w:r>
        <w:rPr/>
      </w:r>
    </w:p>
    <w:p>
      <w:pPr>
        <w:pStyle w:val="Normal"/>
        <w:rPr>
          <w:b/>
          <w:b/>
          <w:i/>
          <w:i/>
          <w:u w:val="single"/>
        </w:rPr>
      </w:pPr>
      <w:r>
        <w:rPr>
          <w:b/>
          <w:i/>
          <w:u w:val="single"/>
        </w:rPr>
        <w:t>Kapubejáró - világítás</w:t>
      </w:r>
    </w:p>
    <w:p>
      <w:pPr>
        <w:pStyle w:val="Normal"/>
        <w:jc w:val="both"/>
        <w:rPr/>
      </w:pPr>
      <w:r>
        <w:rPr/>
        <w:t>A lakógyűlésen abban maradtunk, hogy utánanézek a kapubejáró világításával kapcsolatos dolgoknak.</w:t>
      </w:r>
    </w:p>
    <w:p>
      <w:pPr>
        <w:pStyle w:val="Normal"/>
        <w:jc w:val="both"/>
        <w:rPr>
          <w:i/>
          <w:i/>
          <w:color w:val="800000"/>
        </w:rPr>
      </w:pPr>
      <w:r>
        <w:rPr>
          <w:i/>
          <w:color w:val="800000"/>
        </w:rPr>
        <w:t>Emlékeztetésképpen: A kapubejáró alatti világítás nem automatikusan lekapcsolódó, hanem váltókapcsolós, vagyis mindkét kapcsolóval le ill. felkapcsolható, viszont „magától” nem alszik el.</w:t>
      </w:r>
    </w:p>
    <w:p>
      <w:pPr>
        <w:pStyle w:val="Normal"/>
        <w:jc w:val="both"/>
        <w:rPr/>
      </w:pPr>
      <w:r>
        <w:rPr/>
        <w:t>Megkérdeztem Sándor Csabát, hogy miért nem olyan, mint a lépcsőházi, hiszen az lenne praktikus és logikus. Sajnos a tervező nem olyannak tervezte…</w:t>
      </w:r>
    </w:p>
    <w:p>
      <w:pPr>
        <w:pStyle w:val="Normal"/>
        <w:jc w:val="both"/>
        <w:rPr/>
      </w:pPr>
      <w:r>
        <w:rPr/>
        <w:t>Ajánlatot kértem a kapucsengő rendszert szerelőtől, aki némi vizsgálódás után 15-20 ezer forintra saccolta az átalakítás költségeit, a jelenlegi kötésektől függően.</w:t>
      </w:r>
    </w:p>
    <w:p>
      <w:pPr>
        <w:pStyle w:val="Normal"/>
        <w:jc w:val="both"/>
        <w:rPr/>
      </w:pPr>
      <w:r>
        <w:rPr/>
        <w:t>Megkérdeztem Nagy Norbertet – aki a házban a villanyos munkák jelentős részét végezte – is, aki azt mondta, hogy 16-20 ezer forint lenne átalakítani.</w:t>
      </w:r>
    </w:p>
    <w:p>
      <w:pPr>
        <w:pStyle w:val="Normal"/>
        <w:jc w:val="both"/>
        <w:rPr/>
      </w:pPr>
      <w:r>
        <w:rPr/>
        <w:t>Tanácsot kértem a saját villanyszerelőmtől is, aki azt mondta, hogy az emlegetett összegek reálisak, esetleg azzal lehetne némileg szolídabbá tenni a kiadásokat, ha mozgásérzékelős lámpát tennénk a meglévő(k) helyett és kiiktatnánk a villanykapcsolókat.</w:t>
      </w:r>
    </w:p>
    <w:p>
      <w:pPr>
        <w:pStyle w:val="Normal"/>
        <w:jc w:val="both"/>
        <w:rPr/>
      </w:pPr>
      <w:r>
        <w:rPr/>
        <w:t>Gondolkodjatok erről is, hogy csináltassuk-e meg, vagy maradjon, és mindenki odafigyel a lekapcsolásra.</w:t>
      </w:r>
    </w:p>
    <w:p>
      <w:pPr>
        <w:pStyle w:val="Normal"/>
        <w:jc w:val="both"/>
        <w:rPr/>
      </w:pPr>
      <w:r>
        <w:rPr/>
      </w:r>
    </w:p>
    <w:p>
      <w:pPr>
        <w:pStyle w:val="Normal"/>
        <w:jc w:val="both"/>
        <w:rPr>
          <w:b/>
          <w:b/>
          <w:i/>
          <w:i/>
          <w:u w:val="single"/>
        </w:rPr>
      </w:pPr>
      <w:r>
        <w:rPr>
          <w:b/>
          <w:i/>
          <w:u w:val="single"/>
        </w:rPr>
        <w:t>Lakásajtók számozása, házszám, ajtókitámasztó</w:t>
      </w:r>
    </w:p>
    <w:p>
      <w:pPr>
        <w:pStyle w:val="Normal"/>
        <w:jc w:val="both"/>
        <w:rPr/>
      </w:pPr>
      <w:r>
        <w:rPr/>
        <w:t>A lakásajtókra felkerültek a számok, a házon is fent van az 5-ös. Az üveges ajtón fent van az ajtókitámasztó.</w:t>
      </w:r>
    </w:p>
    <w:p>
      <w:pPr>
        <w:pStyle w:val="Normal"/>
        <w:jc w:val="both"/>
        <w:rPr/>
      </w:pPr>
      <w:r>
        <w:rPr/>
        <w:t>Köszönjük Nagy Andrásnak (II/4.).</w:t>
      </w:r>
    </w:p>
    <w:p>
      <w:pPr>
        <w:pStyle w:val="Normal"/>
        <w:jc w:val="both"/>
        <w:rPr/>
      </w:pPr>
      <w:r>
        <w:rPr/>
      </w:r>
    </w:p>
    <w:p>
      <w:pPr>
        <w:pStyle w:val="Normal"/>
        <w:jc w:val="both"/>
        <w:rPr>
          <w:b/>
          <w:b/>
          <w:i/>
          <w:i/>
          <w:u w:val="single"/>
        </w:rPr>
      </w:pPr>
      <w:r>
        <w:rPr>
          <w:b/>
          <w:i/>
          <w:u w:val="single"/>
        </w:rPr>
        <w:t>Postás – reklámújságos</w:t>
      </w:r>
    </w:p>
    <w:p>
      <w:pPr>
        <w:pStyle w:val="Normal"/>
        <w:jc w:val="both"/>
        <w:rPr/>
      </w:pPr>
      <w:r>
        <w:rPr/>
        <w:t>A postás kérésének megfelelően bekódoltattam a kapucsengőn „plusz bejutási lehetőséget”. Vásároltam a ház részére két kulcstartót is, ami a plusz kóddal üzemel. Az egyik jelenleg a takarítónál van.</w:t>
      </w:r>
    </w:p>
    <w:p>
      <w:pPr>
        <w:pStyle w:val="Normal"/>
        <w:jc w:val="both"/>
        <w:rPr/>
      </w:pPr>
      <w:r>
        <w:rPr/>
        <w:t>A reklámújságot kihordó személyt még nem sikerült „elcsípnem”. Kérlek benneteket, ha valaki találkozik vele (velük), kérje el a telefonszámát és dobja be a postaládánkba, hogy fel tudjam venni vele a kapcsolatot.</w:t>
      </w:r>
    </w:p>
    <w:p>
      <w:pPr>
        <w:pStyle w:val="Normal"/>
        <w:jc w:val="both"/>
        <w:rPr/>
      </w:pPr>
      <w:r>
        <w:rPr/>
      </w:r>
    </w:p>
    <w:p>
      <w:pPr>
        <w:pStyle w:val="Normal"/>
        <w:rPr>
          <w:b/>
          <w:b/>
          <w:i/>
          <w:i/>
          <w:u w:val="single"/>
        </w:rPr>
      </w:pPr>
      <w:r>
        <w:rPr>
          <w:b/>
          <w:i/>
          <w:u w:val="single"/>
        </w:rPr>
        <w:t>Udvari szikkasztó</w:t>
      </w:r>
    </w:p>
    <w:p>
      <w:pPr>
        <w:pStyle w:val="Normal"/>
        <w:jc w:val="both"/>
        <w:rPr/>
      </w:pPr>
      <w:r>
        <w:rPr/>
        <w:t>Mivel Sándor Ernőék az Osztróvszky utcában építik az új házukat, gyakorlatilag naponta találkozunk. Többször emlegettük az udvaron hagyott betonkockákat és a szikkasztót is. A betonkockák azóta elkerültek, a szikkasztóba szánt sódert pedig pár napja megmutatták. Gondolom tényleg rövidesen a helyére kerül az a kavics.</w:t>
      </w:r>
    </w:p>
    <w:p>
      <w:pPr>
        <w:pStyle w:val="Normal"/>
        <w:jc w:val="both"/>
        <w:rPr/>
      </w:pPr>
      <w:r>
        <w:rPr/>
      </w:r>
    </w:p>
    <w:p>
      <w:pPr>
        <w:pStyle w:val="Normal"/>
        <w:rPr>
          <w:b/>
          <w:b/>
          <w:i/>
          <w:i/>
          <w:u w:val="single"/>
        </w:rPr>
      </w:pPr>
      <w:r>
        <w:rPr>
          <w:b/>
          <w:i/>
          <w:u w:val="single"/>
        </w:rPr>
        <w:t>Utcafront – fal és járda közötti bitumenhiány</w:t>
      </w:r>
    </w:p>
    <w:p>
      <w:pPr>
        <w:pStyle w:val="Normal"/>
        <w:jc w:val="both"/>
        <w:rPr/>
      </w:pPr>
      <w:r>
        <w:rPr/>
        <w:t>A ház falánál hiányzott egy kb. 20 cm széles csíkban a bitumen. Sikerült megcsináltatnom még a helyszíni szemle idején. 8 ezer forintot kértek érte az utcában dolgozó útjavítók. Számla nincs róla. Örültem, hogy ennyiből meg tudtuk oldani. (Kicsi a világ, az egyikük ismerte a férjemet, így nem volt kétséges, hogy tisztességesen megcsinálják.)</w:t>
      </w:r>
    </w:p>
    <w:p>
      <w:pPr>
        <w:pStyle w:val="Normal"/>
        <w:jc w:val="both"/>
        <w:rPr/>
      </w:pPr>
      <w:r>
        <w:rPr/>
      </w:r>
    </w:p>
    <w:p>
      <w:pPr>
        <w:pStyle w:val="Normal"/>
        <w:rPr>
          <w:b/>
          <w:b/>
          <w:i/>
          <w:i/>
          <w:u w:val="single"/>
        </w:rPr>
      </w:pPr>
      <w:r>
        <w:rPr>
          <w:b/>
          <w:i/>
          <w:u w:val="single"/>
        </w:rPr>
        <w:t>Vízügyek</w:t>
      </w:r>
    </w:p>
    <w:p>
      <w:pPr>
        <w:pStyle w:val="Normal"/>
        <w:jc w:val="both"/>
        <w:rPr/>
      </w:pPr>
      <w:r>
        <w:rPr/>
        <w:t xml:space="preserve">A főmérőszétosztás elszámolását februárban és áprilisban megkaptam. Bent jártam az ügyfélszolgálaton, és tanácsot kértem a közös képviselőkkel foglalkozó ügyintézőtől. A következőket tudtam meg: </w:t>
      </w:r>
    </w:p>
    <w:p>
      <w:pPr>
        <w:pStyle w:val="Normal"/>
        <w:jc w:val="both"/>
        <w:rPr/>
      </w:pPr>
      <w:r>
        <w:rPr/>
        <w:t>A hitelesített vízórák és a fő vízmérő óra érzékenysége nem egyforma, a főóra érzékenyebb. Vagyis, ha egyáltalán nem lehetne a lakásokon kívül vízhez jutni a főóra után, akkor is több lenne a főóra által mért vízmennyiség az almérők által mértek összegénél. A társasházak ezt úgy szokták megoldani, hogy a közös vízköltséget a főmérőszétosztás adatai alapján arányos osztással számítják az egyes lakásokra. Az első két vízszámlát ideiglenesen egyenlő részekre osztottam még decemberben és januárban (23. és 26. ssz.), az azóta kapott számlákat befizetve (36.ssz.) viszont kiszámítottam a fentieknek megfelelően az egyes lakásokra eső összeget. Ez nincs mellékletként az excel táblában, de akit részletesen érdekel, annak személyesen elmagyarázom.</w:t>
      </w:r>
    </w:p>
    <w:p>
      <w:pPr>
        <w:pStyle w:val="Normal"/>
        <w:jc w:val="both"/>
        <w:rPr/>
      </w:pPr>
      <w:r>
        <w:rPr/>
        <w:t>A vízzel kapcsolatos tény még az, hogy a decemberben lecserélt közös vízóránkkal valami gubanc volt, újra le kellett cserélni. Ez viszont azt jelenti, hogy az eddigi összegeket nem igazán lehet alapul venni a következő hónapok előzetes kalkulálására – nem is beszélve arról, hogy a nyáron locsolni is kell majd rendesen a betelepített növényeket és a füvet.</w:t>
      </w:r>
    </w:p>
    <w:p>
      <w:pPr>
        <w:pStyle w:val="Normal"/>
        <w:jc w:val="both"/>
        <w:rPr/>
      </w:pPr>
      <w:r>
        <w:rPr/>
      </w:r>
    </w:p>
    <w:p>
      <w:pPr>
        <w:pStyle w:val="Normal"/>
        <w:rPr>
          <w:b/>
          <w:b/>
          <w:i/>
          <w:i/>
          <w:u w:val="single"/>
        </w:rPr>
      </w:pPr>
      <w:r>
        <w:rPr>
          <w:b/>
          <w:i/>
          <w:u w:val="single"/>
        </w:rPr>
        <w:t>Villany</w:t>
      </w:r>
    </w:p>
    <w:p>
      <w:pPr>
        <w:pStyle w:val="Normal"/>
        <w:jc w:val="both"/>
        <w:rPr/>
      </w:pPr>
      <w:r>
        <w:rPr/>
        <w:t>Eddig 6 villanyszámlát kaptunk, ezeket (az utolsó kivételével) feldolgoztam. Azért van ilyen sok számla, mert kissé nehézkes volt a papírügyek egyenesbe hozása, ui. a Démász rendszere + az ügyintézők hozzáértése nem tette lehetővé, hogy elsőre (sőt másodikra sem) sikerüljön megfelelően bevinni a rendszerbe azt a viszonylag egyszerűnek tűnő tényt, hogy ugyanazon a néven három fogyasztói hely van, sőt teljesen külön kezelendő mind a három…</w:t>
      </w:r>
    </w:p>
    <w:p>
      <w:pPr>
        <w:pStyle w:val="Normal"/>
        <w:jc w:val="both"/>
        <w:rPr/>
      </w:pPr>
      <w:r>
        <w:rPr/>
        <w:t>Itt jegyzem meg, hogy ha bármi gondotok van Démász ügyben, akkor a vasárnapi(!) telefonos ügyintézés nagyon remek. Kipihentnek tűnő, türelmes, segítőkész hölgyekkel (egyszer egy úr is volt) tárgyaltam többször is hétvégente, s tényleg odaadóan próbálják megoldani a problámákat.</w:t>
      </w:r>
    </w:p>
    <w:p>
      <w:pPr>
        <w:pStyle w:val="Normal"/>
        <w:jc w:val="both"/>
        <w:rPr/>
      </w:pPr>
      <w:r>
        <w:rPr/>
        <w:t>Visszatérve a számlákra. Az elszámolás a következőképpen történt: Az 5 számla összegéből levontam a garázsokban lévő almérőkről április 17-én feljegyzett adatok* szerinti összegeket (I. tömbbel számoltam), majd a különbséget osztottam szét (34.a ill. 34.b ssz.). Mivel a garázsok fogyasztása úgy tűnik nem lesz horribilis, ezért azt javaslom, hogy a garázsok almérőinek elszámolását negyedévente végezzük, szükségtelen minden hónapban leolvasni, számolgatni. Ez azt jelenti, hogy az érkező számlákat először ideiglenesen osztanám szét, és negyedévente korrigálnánk a garázs almérőkkel.</w:t>
      </w:r>
    </w:p>
    <w:p>
      <w:pPr>
        <w:pStyle w:val="Normal"/>
        <w:jc w:val="both"/>
        <w:rPr/>
      </w:pPr>
      <w:r>
        <w:rPr/>
        <w:t>* Ebben a fogyasztásban az az időszak is benne van, amikor több lakás a garázstulajdonosok konnektoraiból vételezett áramot, mivel még nem volt bekötve a saját biztosítószekrényük. Ezzel a ténnyel viszont már tényleg nem tudtam kalkulálni, aki tőlünk kért, megköszönte, szívesen adtuk.</w:t>
      </w:r>
    </w:p>
    <w:p>
      <w:pPr>
        <w:pStyle w:val="Normal"/>
        <w:jc w:val="both"/>
        <w:rPr/>
      </w:pPr>
      <w:r>
        <w:rPr/>
      </w:r>
    </w:p>
    <w:p>
      <w:pPr>
        <w:pStyle w:val="Normal"/>
        <w:rPr>
          <w:b/>
          <w:b/>
          <w:i/>
          <w:i/>
          <w:u w:val="single"/>
        </w:rPr>
      </w:pPr>
      <w:r>
        <w:rPr>
          <w:b/>
          <w:i/>
          <w:u w:val="single"/>
        </w:rPr>
        <w:t>Közös képviselőség</w:t>
      </w:r>
    </w:p>
    <w:p>
      <w:pPr>
        <w:pStyle w:val="Normal"/>
        <w:jc w:val="both"/>
        <w:rPr/>
      </w:pPr>
      <w:r>
        <w:rPr/>
        <w:t>A használatbavételi engedélyünk megvan, így az eddig megszavazott képviselői díjat nem tartom a továbbiakban reálisnak. Lassan belerázódika ház a „normális” működésbe, hosszas telefonálgatásokba sem kell már bonyolódnom, ezért januártól levettem a plusz telefonköltséget, és május hónapra már lecsökkentett 900 Ft/lakás költséget kalkuláltam a táblázatban. (A 900 Ft-os összeget azért gondoltam, mert tavaly, amikor nagyon nehezen alakultak a házzal kapcsolatos dolgok -vagyis, amikor némileg kiakadtam-, körbetelefonáltam néhány céget, akik társasházi közös képviselettel foglalkoznak. Akkoriban kaptam 900Ft/lakás/hó ajánlatokat használatbavételi engedéllyel rendelkező házra.)</w:t>
      </w:r>
    </w:p>
    <w:p>
      <w:pPr>
        <w:pStyle w:val="Normal"/>
        <w:jc w:val="both"/>
        <w:rPr/>
      </w:pPr>
      <w:r>
        <w:rPr/>
        <w:t>A következő hónapokban még meg kell oldanunk a kertészeti tervben foglaltak megvalósítását, a csatorna kivezetését, valamint a végleges társasházi alapító okiratot el kell készíttetnünk. Ezek a nagyobb dolgok, a szolgáltatókkal kapcsolatos teendők remélhetőleg már egyszerűsödnek. Mivel júliustól már szabadságon leszek, s remélhetőleg addig be is tudunk költözni, úgy beszéltük meg Imrével, hogy elvállaljuk az ügyek további intézését, ha megszavazzátok.</w:t>
      </w:r>
    </w:p>
    <w:p>
      <w:pPr>
        <w:pStyle w:val="Normal"/>
        <w:jc w:val="both"/>
        <w:rPr/>
      </w:pPr>
      <w:r>
        <w:rPr/>
      </w:r>
    </w:p>
    <w:p>
      <w:pPr>
        <w:pStyle w:val="Normal"/>
        <w:rPr>
          <w:b/>
          <w:b/>
          <w:i/>
          <w:i/>
          <w:u w:val="single"/>
        </w:rPr>
      </w:pPr>
      <w:r>
        <w:rPr>
          <w:b/>
          <w:i/>
          <w:u w:val="single"/>
        </w:rPr>
        <w:t>Pénzek</w:t>
      </w:r>
    </w:p>
    <w:p>
      <w:pPr>
        <w:pStyle w:val="Normal"/>
        <w:jc w:val="both"/>
        <w:rPr/>
      </w:pPr>
      <w:r>
        <w:rPr/>
        <w:t>Tanulmányozzátok a táblázatot (melléklet)! Minél előbb szertném összeszedni (ill. Imre) az összegeket. Bízom benne, hogy mindenki tartalékolt az elmúlt hónapokban a lakásrezsire.</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Válaszok</w:t>
      </w:r>
    </w:p>
    <w:p>
      <w:pPr>
        <w:pStyle w:val="Normal"/>
        <w:jc w:val="both"/>
        <w:rPr/>
      </w:pPr>
      <w:r>
        <w:rPr/>
        <w:t xml:space="preserve">Utalva az első bekezdésben írottakra </w:t>
      </w:r>
      <w:r>
        <w:rPr>
          <w:i/>
        </w:rPr>
        <w:t>(Ha kérdésetek lesz, írjátok meg, és én írásban válaszolok rá, megküldve mindenkinek a kérdést és a választ is. Úgy vélem, ha így járunk el, akkor a lakógyűlésen már nem kell túl sok szót és időt szánni a részletekre.)</w:t>
      </w:r>
      <w:r>
        <w:rPr/>
        <w:t>, várom válaszaitokat írásban! Valamikor június végére, július elejére tervezem a lakógyűlést.</w:t>
      </w:r>
    </w:p>
    <w:p>
      <w:pPr>
        <w:pStyle w:val="Normal"/>
        <w:jc w:val="both"/>
        <w:rPr/>
      </w:pPr>
      <w:r>
        <w:rPr/>
      </w:r>
    </w:p>
    <w:p>
      <w:pPr>
        <w:pStyle w:val="Normal"/>
        <w:jc w:val="both"/>
        <w:rPr/>
      </w:pPr>
      <w:r>
        <w:rPr/>
      </w:r>
    </w:p>
    <w:p>
      <w:pPr>
        <w:pStyle w:val="Normal"/>
        <w:jc w:val="both"/>
        <w:rPr/>
      </w:pPr>
      <w:r>
        <w:rPr/>
        <w:t>Üdvözlettel: Klá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ht.hu/public/szolgaltat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02:00Z</dcterms:created>
  <dc:creator>Klara</dc:creator>
  <dc:description/>
  <cp:keywords/>
  <dc:language>en-US</dc:language>
  <cp:lastModifiedBy>Muzsasuli</cp:lastModifiedBy>
  <dcterms:modified xsi:type="dcterms:W3CDTF">2007-06-03T14:02:00Z</dcterms:modified>
  <cp:revision>2</cp:revision>
  <dc:subject/>
  <dc:title>Kedves Tulajdonostársak</dc:title>
</cp:coreProperties>
</file>